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с элементами тренинга: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«Я люблю тебя жизнь!»</w:t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: </w:t>
      </w:r>
    </w:p>
    <w:p>
      <w:pPr>
        <w:pStyle w:val="Style16"/>
        <w:spacing w:before="0" w:after="0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</w:rPr>
        <w:t>Классы:</w:t>
      </w:r>
      <w:r>
        <w:rPr>
          <w:b/>
          <w:bCs/>
          <w:sz w:val="26"/>
          <w:szCs w:val="26"/>
          <w:lang w:val="kk-KZ"/>
        </w:rPr>
        <w:t xml:space="preserve"> </w:t>
      </w:r>
      <w:r>
        <w:rPr>
          <w:bCs/>
          <w:sz w:val="26"/>
          <w:szCs w:val="26"/>
          <w:lang w:val="kk-KZ"/>
        </w:rPr>
        <w:t>8- 11</w:t>
      </w:r>
      <w:r>
        <w:rPr>
          <w:b/>
          <w:bCs/>
          <w:sz w:val="26"/>
          <w:szCs w:val="26"/>
          <w:lang w:val="kk-KZ"/>
        </w:rPr>
        <w:t xml:space="preserve"> </w:t>
      </w:r>
    </w:p>
    <w:p>
      <w:pPr>
        <w:pStyle w:val="Style16"/>
        <w:spacing w:before="0" w:after="0"/>
        <w:jc w:val="right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</w:r>
    </w:p>
    <w:p>
      <w:pPr>
        <w:pStyle w:val="Style16"/>
        <w:spacing w:before="0" w:after="0"/>
        <w:rPr>
          <w:i/>
          <w:i/>
          <w:sz w:val="26"/>
          <w:szCs w:val="26"/>
        </w:rPr>
      </w:pPr>
      <w:r>
        <w:rPr>
          <w:rStyle w:val="Emphasis"/>
          <w:b/>
          <w:sz w:val="26"/>
          <w:szCs w:val="26"/>
        </w:rPr>
        <w:t xml:space="preserve">Цель занятия: </w:t>
      </w:r>
      <w:r>
        <w:rPr>
          <w:rStyle w:val="Emphasis"/>
          <w:i w:val="false"/>
          <w:sz w:val="26"/>
          <w:szCs w:val="26"/>
        </w:rPr>
        <w:t>формирование осознанного отношения к жизни.</w:t>
      </w:r>
      <w:r>
        <w:rPr>
          <w:rStyle w:val="Emphasis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Задачи</w:t>
      </w:r>
      <w:r>
        <w:rPr>
          <w:i/>
          <w:sz w:val="26"/>
          <w:szCs w:val="26"/>
        </w:rPr>
        <w:t>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-способствовать  развитию представлений учащихся о ценности жизни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- формировать у учащихся  умение справляться с трудными жизненными ситуациями;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-  развивать  умение делать правильны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rPr>
          <w:rStyle w:val="Emphasis"/>
          <w:b/>
          <w:b/>
          <w:sz w:val="26"/>
          <w:szCs w:val="26"/>
        </w:rPr>
      </w:pPr>
      <w:r>
        <w:rPr>
          <w:rStyle w:val="Emphasis"/>
          <w:b/>
          <w:sz w:val="26"/>
          <w:szCs w:val="26"/>
        </w:rPr>
        <w:t xml:space="preserve">Необходимые материалы: </w:t>
      </w:r>
      <w:r>
        <w:rPr>
          <w:rStyle w:val="Emphasis"/>
          <w:i w:val="false"/>
          <w:sz w:val="26"/>
          <w:szCs w:val="26"/>
        </w:rPr>
        <w:t>тема тренинга,</w:t>
      </w:r>
      <w:r>
        <w:rPr>
          <w:rStyle w:val="Emphasis"/>
          <w:b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тикеры, ватман с нарисованным цветком, компьютер, видеоролики, спокойная музыка, мел, листочки,</w:t>
      </w:r>
      <w:r>
        <w:rPr>
          <w:rStyle w:val="Emphasis"/>
          <w:b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ручки, 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Emphasis"/>
          <w:b/>
          <w:sz w:val="26"/>
          <w:szCs w:val="26"/>
        </w:rPr>
        <w:t xml:space="preserve">Время занятия: </w:t>
      </w:r>
      <w:r>
        <w:rPr>
          <w:rStyle w:val="Emphasis"/>
          <w:i w:val="false"/>
          <w:sz w:val="26"/>
          <w:szCs w:val="26"/>
        </w:rPr>
        <w:t>1 час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лан занят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Ритуал приветств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«Веселое приветстви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дравствуйте ребята! Я рада вас видеть на нашем тренинге, который по традиции мы должны начать с ритуала привет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Я хочу Вам предложить поприветствовать друг друга по-особенно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 знаете, как здороваются иностранцы? Иностранцы здороваются вот так: европейцы при встрече друг друга пожимают руки, эфиопы - прикасаются щекой, африканцы трутся спинами. Предлагаю вам поздороваться со всеми как европейцы, потом как эфиопы и как африкан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Объявление темы тренин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ение стиха и переход к теме тренин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ак хорошо на свете жить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меяться, плакать и любить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дти по снегу босиком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ечтать и думать ни о ком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дыхать сиреневый дурман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верить в дружеский обман,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ять колесом ковыль степей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рмить с ладони голубей…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сетовать и не брюзжать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 каждый день в руках держать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ак бесконечно ценный дар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торый нам от бога 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- Какой нам дар от бога да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Тема нашего тренинга «Я люблю тебя жизн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Мы сегодня с вами поговорим о ценности жизни, будем учиться справляться с трудностями и делать правильный выбо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Бесе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Каждому из нас природа подарила бесценный дар – жизнь. Мы редко над этим задумываемся. День за днем, за часом час. А радость и ощущение полноты жизни мы обычно связываем с внешними проявлениями и обстоятельствами. Например, что-то нам подарили или чего-то нас лишили. Заложило нос при насморке – почувствовали, как здорово вдохнуть воздух всей грудью. Заболела нога – оценили чудесную возможность двиг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Часто ли вы задумываетесь о своей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Как вы понимаете, что такое жизн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 вас на столах лежат высказывания о смысле жизни разных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оварь Ожегова дает следующее определение: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«Совокупность явлений происходящих в организме, особая форма существования матер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ловарь Даля: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«Жизнь - живот, житие, бытие, состояние особи, существование отдельной личност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ловарь Кузнецова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«Особая форма существования материи, возникающая на определенном этапе ее развития, основным отличием которой, от неживой природы является обмен веществ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Какое определение вам ближе и почему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 каждого человека свое понимание жизни, потому что все мы разные. Каждый со своими взглядами, интересами, представлениями и правилами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Вы любите свою жизнь? За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Давайте выполним упражнение </w:t>
      </w:r>
      <w:r>
        <w:rPr>
          <w:rFonts w:cs="Times New Roman" w:ascii="Times New Roman" w:hAnsi="Times New Roman"/>
          <w:b/>
          <w:sz w:val="26"/>
          <w:szCs w:val="26"/>
        </w:rPr>
        <w:t>«Я люблю свою жиз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должите фразу: «Я люблю свою жизнь …» (на стикерах пишут и приклеивают на дерево на доске). Теперь, когда вы приклеили стикеры, посмотрите сколько в жизни есть ценного и прекрасного, я хочу чтобы запомнили это дерево в трудные минуты вспоминали его и ценили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осмотр и обсуждение видеоро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lob:https://www.youtube.com/b69e6dea-ef92-44fa-a9ba-268de0b0c1a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Бывали ли в вашей жизни  трудные ситуации?</w:t>
      </w:r>
    </w:p>
    <w:p>
      <w:pPr>
        <w:pStyle w:val="21"/>
        <w:widowControl w:val="false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асто оказываясь в какой-то ситуации, давая волю своим эмоциям, мы думаем, что ситуация безвыходная. О подобной ситуации я вам предлагаю посмотреть видеоролик «Жизнь за 2 минуты». </w:t>
      </w:r>
      <w:r>
        <w:rPr>
          <w:i/>
          <w:sz w:val="26"/>
          <w:szCs w:val="26"/>
        </w:rPr>
        <w:t>(Просмотр видеоролика «Жизнь за 2 минуты»)</w:t>
      </w:r>
    </w:p>
    <w:p>
      <w:pPr>
        <w:pStyle w:val="31"/>
        <w:widowControl w:val="false"/>
        <w:shd w:fill="auto" w:val="clear"/>
        <w:spacing w:lineRule="auto" w:line="24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 чем вы задумались, просмотрев этот видеоролик?</w:t>
      </w:r>
    </w:p>
    <w:p>
      <w:pPr>
        <w:pStyle w:val="31"/>
        <w:widowControl w:val="false"/>
        <w:shd w:fill="auto" w:val="clear"/>
        <w:spacing w:lineRule="auto" w:line="24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ы встречали таких людей?</w:t>
      </w:r>
    </w:p>
    <w:p>
      <w:pPr>
        <w:pStyle w:val="31"/>
        <w:widowControl w:val="false"/>
        <w:shd w:fill="auto" w:val="clear"/>
        <w:spacing w:lineRule="auto" w:line="24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Фильм заставляет задуматься о многом, а самое главное – о своем предназначении, смысле жизни и ее ценностях. Но сейчас я вам предлагаю охарактеризовать  эмоциональное состояние, в котором находится этот молодой человек.</w:t>
      </w:r>
    </w:p>
    <w:p>
      <w:pPr>
        <w:pStyle w:val="31"/>
        <w:widowControl w:val="false"/>
        <w:shd w:fill="auto" w:val="clear"/>
        <w:spacing w:lineRule="auto" w:line="24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Школьники дают характеристики состояния, и психолог записывает их в графе «Эмоциональные состояния».</w:t>
      </w:r>
    </w:p>
    <w:p>
      <w:pPr>
        <w:pStyle w:val="21"/>
        <w:widowControl w:val="false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се названные характеристики, состояния можно условно объединить понятием «депрессивное состояние». </w:t>
      </w:r>
    </w:p>
    <w:p>
      <w:pPr>
        <w:pStyle w:val="21"/>
        <w:widowControl w:val="false"/>
        <w:shd w:fill="auto" w:val="clear"/>
        <w:spacing w:lineRule="auto" w:line="24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ак можно помочь этому парню?</w:t>
      </w:r>
    </w:p>
    <w:p>
      <w:pPr>
        <w:pStyle w:val="31"/>
        <w:widowControl w:val="false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бщее мнение фиксируется на доске  «Шаги  преодоления депрессии».</w:t>
      </w:r>
    </w:p>
    <w:p>
      <w:pPr>
        <w:pStyle w:val="31"/>
        <w:widowControl w:val="false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6231890" cy="226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  <w:gridCol w:w="5110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Эмоциональное состояние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Шаги преодоления депре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очарованность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ида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давленность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жаление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русть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ныние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участность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патия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выходность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дых н сон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эмоциональная разрядка»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ктивность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гулки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тречи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орт и физические упражнения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разговор по душам»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обби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юмор – сильное оружие слабых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мощь специал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178.2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  <w:gridCol w:w="5110"/>
                      </w:tblGrid>
                      <w:tr>
                        <w:trPr/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моциональное состояние</w:t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 w:val="false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Шаги преодоления депрессии</w:t>
                            </w:r>
                          </w:p>
                        </w:tc>
                      </w:tr>
                      <w:tr>
                        <w:trPr>
                          <w:trHeight w:val="3245" w:hRule="atLeas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очарованность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ида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авленность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жаление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русть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ныние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участность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патия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выходность</w:t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ых н сон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эмоциональная разрядка»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ктивность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гулки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тречи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орт и физические упражнения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разговор по душам»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обби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юмор – сильное оружие слабых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мощь специал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widowControl w:val="false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hd w:fill="auto" w:val="clear"/>
        <w:spacing w:lineRule="auto" w:line="240"/>
        <w:ind w:firstLine="709"/>
        <w:rPr>
          <w:rStyle w:val="20pt"/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hd w:fill="auto" w:val="clear"/>
        <w:spacing w:lineRule="auto" w:line="240"/>
        <w:ind w:firstLine="709"/>
        <w:rPr>
          <w:rStyle w:val="20pt"/>
          <w:sz w:val="26"/>
          <w:szCs w:val="26"/>
        </w:rPr>
      </w:pPr>
      <w:r>
        <w:rPr>
          <w:rStyle w:val="20pt"/>
          <w:sz w:val="26"/>
          <w:szCs w:val="26"/>
        </w:rPr>
        <w:t>- С вами бывали такие подобные ситуации? Как вы справлялись?</w:t>
      </w:r>
    </w:p>
    <w:p>
      <w:pPr>
        <w:pStyle w:val="21"/>
        <w:widowControl w:val="false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Вот мы с вами смогли собрать целый арсенал способов выхода из подавленного (депрессивного) состояния. Вы можете использовать их, если вас охватит уныние, чувство одиночества или безразличие?</w:t>
      </w:r>
    </w:p>
    <w:p>
      <w:pPr>
        <w:pStyle w:val="21"/>
        <w:widowControl w:val="false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hd w:fill="auto" w:val="clear"/>
        <w:spacing w:lineRule="auto" w:line="240"/>
        <w:ind w:firstLine="709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авайте просмотрим «</w:t>
      </w:r>
      <w:r>
        <w:rPr>
          <w:b/>
          <w:i/>
          <w:sz w:val="26"/>
          <w:szCs w:val="26"/>
        </w:rPr>
        <w:t>Мультфильм про барашка»</w:t>
      </w:r>
    </w:p>
    <w:p>
      <w:pPr>
        <w:pStyle w:val="21"/>
        <w:widowControl w:val="false"/>
        <w:shd w:fill="auto" w:val="clear"/>
        <w:spacing w:lineRule="auto" w:line="24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lob:https://www.youtube.com/f0918d05-8244-4cf9-bf67-4fe97e62f2d3</w:t>
      </w:r>
    </w:p>
    <w:p>
      <w:pPr>
        <w:pStyle w:val="21"/>
        <w:widowControl w:val="false"/>
        <w:shd w:fill="auto" w:val="clear"/>
        <w:spacing w:lineRule="auto" w:line="24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"/>
        <w:widowControl w:val="false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- О чем вы задумались, просмотрев этот мультфильм?</w:t>
      </w:r>
    </w:p>
    <w:p>
      <w:pPr>
        <w:pStyle w:val="21"/>
        <w:widowControl w:val="false"/>
        <w:shd w:fill="auto" w:val="clear"/>
        <w:spacing w:lineRule="auto" w:line="240"/>
        <w:ind w:firstLine="709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"/>
        <w:widowControl w:val="false"/>
        <w:shd w:fill="auto" w:val="clear"/>
        <w:spacing w:lineRule="auto" w:line="240"/>
        <w:ind w:firstLine="709"/>
        <w:jc w:val="left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  <w:shd w:fill="FFFFFF" w:val="clear"/>
          <w:lang w:eastAsia="ru-RU"/>
        </w:rPr>
        <w:t>5. Игра “Капкан или замкнутый круг»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учащиеся становятся в круг  и сцепляют руки, несколько учеников  – в середину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редставьте, что те, кто стоит в центре - люди. А кто образует круг - это капкан.  Задача людей – выбраться из капкана приемлемыми способами.  Задача капкана – держать людей и выпустить только при определенных обстоятельствах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Капкан принимает только доброту, уверенность, ласковые слова, дружеское отношение и объят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Игра продолжается до тех пор, пока несколько человек не окажутся за пределами круга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- Что чувствовали, когда находились в капкане? Легко ли было вам освободиться из не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- О чем думали, когда играли роль капкан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- Почему решили выпустить ребят, когда не хотелось выпуск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- С чем можно сравнить эту игру? Происходят ли в нашей жизни подобные ситуаци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tLeast" w:line="240" w:before="0" w:after="12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так происходит и в жизни. Одни люди могут в трудной, и, казалось бы, не решаемой, ситуации пройти стену недоверия, проявить смелость, уверенность, возможно силу, или искренность, доброту и любовь. А другим, это, оказывается, сделать сложнее и они остаются в замкнутом круге, наедине со своими проблемами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пражнение «Ценности жизни» (листочки, каждому по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Когда-нибудь вы задумывались, имеет ли жизнь свои цен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Что больше всего вы  цените в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Я предлагаю вам написать 5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 теперь давайте оправимся в путешеств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ставьте себе, что вы решили отправиться со своими друзьями в  поход в лес. На пути вам встречаются препятствия, которые нужно преодолеть, чтобы узнать, что будет дальше вы должны отдать одну це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 заходите в лес, идете и  видите, на дороге лежит огромное дерево, которое мешает вам пройти, чтобы через него пройти вам необходимо отдать ц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 перешагиваете через дерево и идете дальше, по пути вам встречается  бешенный медведь, чтобы убежать от него вам необходимо отдать одну ц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 убежали от медведя, еще прошли немного и устали, хотите отдохнуть, но не можете разжечь костер.  Чтобы добыть огонь, для этого отдайте еще одну ц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тите знать, чем закончился ваш поход, отдайте последнюю ц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 добыли огонь, разожгли костер, покушали, поиграли в волейбол и  благополучно вернулись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У кого какие ценности остались? Почему осталась именно эта цен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Как вы думаете, правильно ли  сделали те учащиеся, которые остановились на пол пути и не отдали свои ценности? А те, кто дошел до конц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7. Просмотр видеороли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«Никогда не сдавайс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- Выскажите свое мнение по поводу этого видеоро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8. Иг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Волшебный Ми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Учащиеся по желанию  садятся на кресло и загадывают  свое желание всл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Нужно ли загадывать желания вслу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Просмотр видеоролика</w:t>
      </w:r>
      <w:r>
        <w:rPr>
          <w:rFonts w:cs="Times New Roman" w:ascii="Times New Roman" w:hAnsi="Times New Roman"/>
          <w:sz w:val="26"/>
          <w:szCs w:val="26"/>
        </w:rPr>
        <w:t xml:space="preserve">  «У тебя есть выбор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lob:https://www.youtube.com/03546cf1-1518-4b77-a1af-22c9f43d4f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Какие слова вам запомнились? Почему так называется этот видеорол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 каждого человека есть выбор: быть таким как все или стать независимой личностью, имеющей свои цели и знающей пути их достижения.  И от этого выбора зависит многое, станешь ли  ты в жизни успешным или нет? Выбери путь, который подходит те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10. Ритуал завер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ействительно, жизнь удивительна и прекрасна! Нужно ещё так много успеть! Мир удивителен и полон возможностей! Возможно, поменялось и ваше настро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ните, что возможно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этом мире вы всего лишь человек, но для кого-то в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сё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Каждому ученику дается буква .Ученики открывают по одной букве и говорят позитивные утверждения о жизни. (приклеивают на ватман и проговариваю высказыва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знь – это тайна, познай е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изнь – это мечта осуществи е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изнь – это вызов прими ег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изнь – это случай, воспользуйтесь и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знь – это обещание, сдержите ег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изнь – это печаль, так преодолейте её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знь – это дар, так пользуйтесь и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изнь – это красота восхитись е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изнь – это любовь насладись е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знь – это борьба так восславьте е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изнь – это цель так достигните её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изнь – это удача, не упусти е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знь так прекрасна, не загуби е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ше занятие мне хочется закончить притч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тча об отношении к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огда тебя спрашивают: «Как дела?» - не плачься и не жалуйся на труд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ты отвечаешь: «Плохо», то Всевышний говорит: «Это ты называешь “плохо”? Ну, так Я покажу тебе, что такое “плохо” на самом деле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огда тебя спрашивают: «Как дела?», а ты, несмотря на трудности и страдания, отвечаешь: «Хорошо!!!», то Всевышний говорит: «Это ты называешь “хорошо”? Ну, так Я покажу тебе, что такое “хорошо” на самом деле!!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сть у вас всегда и все будет ХОРОШ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азмышляйте о жизни, ищите смысл, цените жизнь, каждый ее ми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сегодняшнее занятие, может стало для кого-то из Вас маленьким шагом на пути к осмыслению многогранного понятия «жизнь»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Любите себя, жизнь, окружающих вас людей и верьте, что все у вас получится. Ведь любовь заряжает энергией человека, вдохновляет его на подвиги и помогает жить.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 за внимание!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0pt">
    <w:name w:val="Основной текст (2) + Курсив;Интервал 0 pt"/>
    <w:basedOn w:val="2"/>
    <w:qFormat/>
    <w:rPr>
      <w:rFonts w:ascii="Times New Roman" w:hAnsi="Times New Roman" w:eastAsia="Times New Roman" w:cs="Times New Roman"/>
      <w:i/>
      <w:iCs/>
      <w:spacing w:val="10"/>
      <w:sz w:val="20"/>
      <w:szCs w:val="20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272" w:before="0" w:after="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35:00Z</dcterms:created>
  <dc:creator>Admin</dc:creator>
  <dc:description/>
  <dc:language>en-US</dc:language>
  <cp:lastModifiedBy>1</cp:lastModifiedBy>
  <cp:lastPrinted>2015-10-13T18:41:00Z</cp:lastPrinted>
  <dcterms:modified xsi:type="dcterms:W3CDTF">2025-02-04T20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BED63FC114289A88A444888CFE4C6_13</vt:lpwstr>
  </property>
  <property fmtid="{D5CDD505-2E9C-101B-9397-08002B2CF9AE}" pid="3" name="KSOProductBuildVer">
    <vt:lpwstr>1049-12.2.0.19805</vt:lpwstr>
  </property>
</Properties>
</file>