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анятие по профилактике компьютерной зависим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ind w:left="298"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Ознакомить детей с вредными последствиями компьютерных игр, донести представление о компьютерной, интернет – зависимости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Формировать положительное отношение  к живому общению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Побуждать детей к самовыражению, саморазвитию,</w:t>
      </w:r>
    </w:p>
    <w:p>
      <w:pPr>
        <w:pStyle w:val="Normal"/>
        <w:shd w:fill="FFFFFF" w:val="clear"/>
        <w:spacing w:lineRule="exact" w:line="240"/>
        <w:ind w:left="298" w:right="132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98"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зраст целевой группы: </w:t>
      </w:r>
      <w:r>
        <w:rPr>
          <w:rFonts w:cs="Times New Roman" w:ascii="Times New Roman" w:hAnsi="Times New Roman"/>
          <w:color w:val="000000"/>
          <w:sz w:val="24"/>
          <w:szCs w:val="24"/>
        </w:rPr>
        <w:t>13-14 лет</w:t>
      </w:r>
    </w:p>
    <w:p>
      <w:pPr>
        <w:pStyle w:val="Normal"/>
        <w:shd w:fill="FFFFFF" w:val="clear"/>
        <w:spacing w:lineRule="exact" w:line="240"/>
        <w:ind w:left="298"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меропри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час</w:t>
      </w:r>
    </w:p>
    <w:p>
      <w:pPr>
        <w:pStyle w:val="Normal"/>
        <w:shd w:fill="FFFFFF" w:val="clear"/>
        <w:spacing w:lineRule="exact" w:line="240"/>
        <w:ind w:left="298" w:right="13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е 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тман, карандаши, фломастеры</w:t>
      </w:r>
    </w:p>
    <w:p>
      <w:pPr>
        <w:pStyle w:val="Normal"/>
        <w:shd w:fill="FFFFFF" w:val="clear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од мероприят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480" w:after="0"/>
        <w:ind w:left="720" w:right="-6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ительное слово: Здравствуйте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«Ассоциации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агаю вам назвать свое имя и ассоциации к слову компьюте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Что общего и какие отличия есть в их ассоциациях к слову «Компьютер», после рассказывают о своих результатах всей групп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нению экспертов Американской медицинской ассоциации, опасность стать зависимым грозит каждому, кто проводит за видеоиграми более 2-х часов в день. Это же касается тех, кто ночи напролёт «сидит» в Интернет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– это особый путь жизни, связанный с поиском «идеальной» реальности. При помощи зависимости человек убегает от дискомфорта действительности. Однако, будучи найденной, новая искусственная реальность разрушает здоровье и жизнь. Вначале – удовольствие и наслаждение, но через некоторое время требуется всё больше сил, времени и оно поглощает всю жизнь челове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ким образом, сегодня мы будем говорить о чем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ражнение «За и против» </w:t>
      </w:r>
    </w:p>
    <w:p>
      <w:pPr>
        <w:pStyle w:val="Normal"/>
        <w:numPr>
          <w:ilvl w:val="0"/>
          <w:numId w:val="0"/>
        </w:numPr>
        <w:ind w:left="-539" w:firstLine="53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предлагает участникам – привести  доводы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то человек не может сделать без компьютера, а вторая – что компьютер не может дать человеку</w:t>
      </w:r>
      <w:r>
        <w:rPr>
          <w:rFonts w:cs="Times New Roman" w:ascii="Times New Roman" w:hAnsi="Times New Roman"/>
          <w:color w:val="000000"/>
          <w:sz w:val="24"/>
          <w:szCs w:val="24"/>
        </w:rPr>
        <w:t>. Нужночетко аргументирует свою точку зрения, приводит примеры (исторические, литературные, из личной жизни). В процессе обсуждения оппоненты не только настаивают на своем, но и опровергают мнение сопер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ind w:left="-539" w:firstLine="53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ind w:left="-539" w:firstLine="53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удно ли было отстаивать свое мнение? </w:t>
      </w:r>
    </w:p>
    <w:p>
      <w:pPr>
        <w:pStyle w:val="Normal"/>
        <w:numPr>
          <w:ilvl w:val="0"/>
          <w:numId w:val="0"/>
        </w:numPr>
        <w:ind w:left="-539" w:firstLine="53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для себя открыли?  </w:t>
      </w:r>
    </w:p>
    <w:p>
      <w:pPr>
        <w:pStyle w:val="Normal"/>
        <w:numPr>
          <w:ilvl w:val="0"/>
          <w:numId w:val="0"/>
        </w:numPr>
        <w:ind w:left="-539" w:firstLine="53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39" w:firstLine="53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исунки» </w:t>
      </w:r>
      <w:r>
        <w:rPr>
          <w:rFonts w:cs="Times New Roman" w:ascii="Times New Roman" w:hAnsi="Times New Roman"/>
          <w:color w:val="000000"/>
          <w:sz w:val="28"/>
          <w:szCs w:val="28"/>
        </w:rPr>
        <w:t>(Визуализация представлений подростков о компьютерной зависимост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зываются 2 человека и им предлагается нарисовать. </w:t>
      </w:r>
    </w:p>
    <w:p>
      <w:pPr>
        <w:pStyle w:val="Normal"/>
        <w:shd w:fill="FFFFFF" w:val="clear"/>
        <w:spacing w:before="5" w:after="0"/>
        <w:ind w:left="19" w:right="5"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этого первому  участнику предлагается нарисовать человека зависимого от компьютера, а второй — не зависимого. Затем идет обсуждение, какими свойствами они обладают, описание его обыкновенного дня, в чем между рисунками разниц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айте подумаем, есть ли у компьютерных игр положительные стороны? Отрицательные? Каки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тавьте себе среднюю статистическую семью с подростком 13 лет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1 группы:  попробуйте дать советы  родителям, чтобы их ребенок не стал зависимы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уппы: сопоставьте карточки как часто говорят родители и как нужно говорить правильно, чтобы убедить подростков не играть в К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2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Больше времени уделяйте общению со своим ребёнком, интересуйтесь его жизнью - увлечениями, учёбой, друзьями, увлечениями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2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жите ребёнку, что существует масса интересных занятий помимо виртуальной реальности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2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овывайте прогулки, экскурсии, пикники. Чтобы вы могли весь день проводить вместе без гаджетов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2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упить развивающие игры, настольные игры, наборы для творчества и играйте всей семьей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2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айте ребёнку понять, что компьютерные игры - это не средство добиться лидерства и высоких результатов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2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граничьте пребывание ребёнка за компьютером до 2 часов в день. Это касается и мобильного телефона. Периодически проверяйте, в какие игры играет ваш ребёнок, на какие сайты заходит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2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ймите свободное время малыша: запишите его на кружки, секции, курсы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2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ыделите для ребёнка обязанности по дому и не забывайте его хвалить, даже если качество вымытой посуды вас не очень устраивает. Тогда он будет ощущать себя нужным и полезным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2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жите достойный личный пример. Естественно, если вы прогоните ребёнка от компьютера, а сами начнёте играть - результата вам не добиться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firstLine="14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та в группах. Разработать и защитить правила независимости от 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ершение работ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полученной информац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упражнения вы бы взяли себе для использования в работ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24"/>
        </w:rPr>
        <w:t xml:space="preserve">Инструкция для родителей: </w:t>
      </w:r>
      <w:r>
        <w:rPr>
          <w:rFonts w:cs="Times New Roman" w:ascii="Times New Roman" w:hAnsi="Times New Roman"/>
          <w:color w:val="000000"/>
          <w:sz w:val="36"/>
          <w:szCs w:val="24"/>
        </w:rPr>
        <w:t>В разговоре с ребенком, злоупотребляющим игрой, родители используют ошибочные речевые конструкции. Прочтите внимательно высказывания родителей и сравните их с рекомендуемыми специалистами. Заполните самостоятельно пустые колонки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5821"/>
      </w:tblGrid>
      <w:tr>
        <w:trPr>
          <w:trHeight w:val="24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ы говорите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Нужно говорить</w:t>
            </w:r>
          </w:p>
        </w:tc>
      </w:tr>
      <w:tr>
        <w:trPr>
          <w:trHeight w:val="132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нова будешь полночи сидеть у компьютера, завтра же его отключу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вай договоримся: чтобы нам не волноваться, ты будешь играть по 1 часу в день, а на улице гулять еще 1 час, но если задержишься позвони.</w:t>
            </w:r>
          </w:p>
        </w:tc>
      </w:tr>
      <w:tr>
        <w:trPr>
          <w:trHeight w:val="883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 получишь больше ни копейки -я не намерена работать на твой интернет!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ы не миллионеры, мне жаль денег на игры в интернете.  Давай вместе найдем выход. Сообразим, как сэкономить, чтобы купить  хороший телефон.</w:t>
            </w:r>
          </w:p>
        </w:tc>
      </w:tr>
      <w:tr>
        <w:trPr>
          <w:trHeight w:val="132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чему тебя туда тянет – там же одни неудачники!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ревноваться с автоматом бесполезно, результат игры не зависит от тебя. За тебя уже все решили владельцы автоматов, это выгодный бизнес. Ты вполне можешь попробовать себя в настоящем соревновании. Например…</w:t>
            </w:r>
          </w:p>
        </w:tc>
      </w:tr>
      <w:tr>
        <w:trPr>
          <w:trHeight w:val="662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учше бы ты уроки учил, чем глупостями заниматься!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кажи мне, как пользоваться этой программой. Научи меня играть в эту игру, она интересная? Каковы ее правила?</w:t>
            </w:r>
          </w:p>
        </w:tc>
      </w:tr>
      <w:tr>
        <w:trPr>
          <w:trHeight w:val="662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лько дураки играют в эти «стрелялки», что они дают?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вай с тобой найдем полезные интеллектуальные игры, которые помогут тебе развиваться и получишь больше за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24:00Z</dcterms:created>
  <dc:creator>Никинин С.</dc:creator>
  <dc:description/>
  <dc:language>en-US</dc:language>
  <cp:lastModifiedBy>1</cp:lastModifiedBy>
  <cp:lastPrinted>2014-01-29T20:57:00Z</cp:lastPrinted>
  <dcterms:modified xsi:type="dcterms:W3CDTF">2025-02-04T19:39:19Z</dcterms:modified>
  <cp:revision>3</cp:revision>
  <dc:subject/>
  <dc:title>Занятие по профилактике компьютерной зависим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169139B1745459DB04F6901A25378_13</vt:lpwstr>
  </property>
  <property fmtid="{D5CDD505-2E9C-101B-9397-08002B2CF9AE}" pid="3" name="KSOProductBuildVer">
    <vt:lpwstr>1049-12.2.0.19805</vt:lpwstr>
  </property>
</Properties>
</file>