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Статья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илактика буллинга и суицида 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22 ноября в день психолога в базе МБОУ «Томаровская СОШ №1» прошел практико-ориентированный  семинар «Психолого-педагогическое сопровождение  образовательного процесса, направленного на  профилактику суицидального поведения и школьного буллинга среди обучающихся»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дагоги школы показали, как можно ненавязчиво, без употребления слов буллинг, суицид,  проводить профилактическую  работу. Кроме того, в школе в этот деть была организована акция «Синяя ленточка»,  направлена на профилактику насилия. Гостям были предложены синие ленточ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, учителя начальных классов Новгородская Л.В. (учитель 1 «В») и Маслова Л.А. (учитель 4 «А» класса) на своих классах показали занятия по профилактике буллинга среди младших школьников.  Учащиеся активно работали, показали,  как можно дружить, как можно договариваться и быть дружелюбными по отношению   друг к 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и Кулещова Е.В. и Бабичева Е.Н. провели тренинг для 8 класса </w:t>
      </w:r>
      <w:r>
        <w:rPr>
          <w:rFonts w:cs="Times New Roman" w:ascii="Times New Roman" w:hAnsi="Times New Roman"/>
          <w:color w:val="0F243E"/>
          <w:sz w:val="28"/>
          <w:szCs w:val="24"/>
        </w:rPr>
        <w:t xml:space="preserve">«Я – это я и мне это нравится». Данный тренинг направлен на профилактику суицидального поведения.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Цель данного тренинга   была  помочь учащимся обратиться к своим чувствам, проанализировать своё отношение к ценностям жизни. Многие учащиеся  давали интересные, содержательные ответы, пропитанные своим положительным, оптимистичным отношением к жизни, своими мечтами и планами на будущее. </w:t>
      </w:r>
    </w:p>
    <w:p>
      <w:pPr>
        <w:pStyle w:val="Style15"/>
        <w:spacing w:before="0" w:after="0"/>
        <w:ind w:firstLine="708"/>
        <w:jc w:val="both"/>
        <w:rPr>
          <w:bCs/>
          <w:color w:val="0F243E"/>
          <w:sz w:val="28"/>
        </w:rPr>
      </w:pPr>
      <w:r>
        <w:rPr>
          <w:sz w:val="28"/>
          <w:shd w:fill="FFFFFF" w:val="clear"/>
        </w:rPr>
        <w:t xml:space="preserve">Педагог-психолог – Балабанюк В.А и социальный педагог Шипилова О.П. провели тренинговое занятие </w:t>
      </w:r>
      <w:r>
        <w:rPr>
          <w:bCs/>
          <w:color w:val="0F243E"/>
          <w:sz w:val="28"/>
        </w:rPr>
        <w:t xml:space="preserve">«Я люблю тебя жизнь!»  </w:t>
      </w:r>
      <w:r>
        <w:rPr>
          <w:sz w:val="28"/>
          <w:shd w:fill="FFFFFF" w:val="clear"/>
        </w:rPr>
        <w:t xml:space="preserve">для 11 класса,  </w:t>
      </w:r>
      <w:r>
        <w:rPr>
          <w:bCs/>
          <w:color w:val="0F243E"/>
          <w:sz w:val="28"/>
        </w:rPr>
        <w:t>направленного на профилактику суицидального поведения. Учащиеся в течение занятия рассуждали о ценностях жизни, о своем предназначении в этом мире. Они дискутировали,  как лучше справляться с трудными жизненными ситуациями.  В процессе мозгового штурма, они выработали  целый арсенал способов, как выйти из депрессивного состояния. В конце занятия  учащиеся  пришли к выводу, что приоритет нужно отдавать духовным ценностям, а не материальным, что нужно ценить жизнь, ставить перед собой высокие цели и добиваться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bCs/>
          <w:color w:val="0F243E"/>
          <w:sz w:val="28"/>
          <w:szCs w:val="24"/>
        </w:rPr>
        <w:tab/>
        <w:t xml:space="preserve">Учитель русского языка и литературы – Куликова К.В., провела классный час на тему </w:t>
      </w:r>
      <w:r>
        <w:rPr>
          <w:rFonts w:cs="Times New Roman" w:ascii="Times New Roman" w:hAnsi="Times New Roman"/>
          <w:b/>
          <w:color w:val="0F243E"/>
          <w:sz w:val="28"/>
          <w:szCs w:val="24"/>
        </w:rPr>
        <w:t>«</w:t>
      </w:r>
      <w:r>
        <w:rPr>
          <w:rFonts w:cs="Times New Roman" w:ascii="Times New Roman" w:hAnsi="Times New Roman"/>
          <w:color w:val="0F243E"/>
          <w:sz w:val="28"/>
          <w:szCs w:val="24"/>
        </w:rPr>
        <w:t>Все мы разные, но все мы похожи!» для 7 класса, направленный на профилактику буллинга. Учащимся был  предложен рассказ Е. Габовой «Не пускайте Рыжую на озеро». Учащиеся анализировали данный рассказ, с помощью мозгового штурма и сделали вывод, что мы все разными, но у каждого есть свои достоинства и этими качествами нужно гордиться и поддерживать. Но не в коем случае нельзя человека высмеивать, унижать и оскорблять за  его уникальность, неповторимость. В конце занятия, каждый из детей нарисовал рисунок себя и рассказал, чем он уникален и неповто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ab/>
        <w:t>Романькова Н.В., учитель русского языка и литературы, показала занятие  с 9 классом «На что потратить жизнь?»</w:t>
      </w:r>
      <w:r>
        <w:rPr>
          <w:rFonts w:cs="Times New Roman" w:ascii="Times New Roman" w:hAnsi="Times New Roman"/>
          <w:b/>
          <w:color w:val="0F243E"/>
          <w:sz w:val="28"/>
          <w:szCs w:val="24"/>
        </w:rPr>
        <w:t xml:space="preserve">, </w:t>
      </w:r>
      <w:r>
        <w:rPr>
          <w:rFonts w:cs="Times New Roman" w:ascii="Times New Roman" w:hAnsi="Times New Roman"/>
          <w:color w:val="0F243E"/>
          <w:sz w:val="28"/>
          <w:szCs w:val="24"/>
        </w:rPr>
        <w:t xml:space="preserve">по профилактике суицидального поведения. В процессе занятия учащиеся выделяли ценности  истинные  и мнимые, а также строили лестницу успеха, что позволило им задуматься о своем будущем  и своем предназна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ab/>
        <w:t xml:space="preserve">Учащиеся 5 «А» класса со своим классным руководителем – Яцкив Г.А. и родительницей Сиводиной П.Г., показали гостям «пряничную терапию». Учащиеся расписывали пряники своим мамам в честь дня «Матери» и некоторые гости заинтересовались данной идеей и расписали сами предложенные им пря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ab/>
        <w:t xml:space="preserve"> В завершении семинара была проведена рефлексия с гостями семинара, они высказали своем мнение о важности, проводимой профилактической  работе с учащимися, подчеркнули, что школа работает в нужном направлении. Выделили хорошую работу учителей в школе, что все занятия подготовлены творчески, подобраны интересные игры и упражнения, видео зарисовки, проблемные тексты. Гости семинара остались довольны и признали, что элементы данных занятий будут использовать в сво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4"/>
        </w:rPr>
        <w:br/>
      </w:r>
      <w:r>
        <w:rPr>
          <w:rFonts w:cs="Times New Roman" w:ascii="Times New Roman" w:hAnsi="Times New Roman"/>
          <w:color w:val="333333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21:00Z</dcterms:created>
  <dc:creator>1</dc:creator>
  <dc:description/>
  <dc:language>en-US</dc:language>
  <cp:lastModifiedBy>1</cp:lastModifiedBy>
  <dcterms:modified xsi:type="dcterms:W3CDTF">2025-02-04T20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70EF685F847C798D7398C128BB1FF_13</vt:lpwstr>
  </property>
  <property fmtid="{D5CDD505-2E9C-101B-9397-08002B2CF9AE}" pid="3" name="KSOProductBuildVer">
    <vt:lpwstr>1049-12.2.0.19805</vt:lpwstr>
  </property>
</Properties>
</file>