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  <w:t>Беседа</w:t>
      </w:r>
    </w:p>
    <w:p>
      <w:pPr>
        <w:pStyle w:val="Heading1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в 1-4 классах</w:t>
      </w:r>
    </w:p>
    <w:p>
      <w:pPr>
        <w:pStyle w:val="Heading1"/>
        <w:jc w:val="center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  <w:t xml:space="preserve">на тему: </w:t>
      </w:r>
      <w:r>
        <w:rPr>
          <w:rFonts w:cs="Times New Roman" w:ascii="Times New Roman" w:hAnsi="Times New Roman"/>
          <w:sz w:val="44"/>
          <w:szCs w:val="44"/>
        </w:rPr>
        <w:t>"Вредные привычки"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вести до сведения детей информацию о том вреде, который наносит своему здоровью пьющий, курящий и употребляющий наркотики человек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 однажды человек,</w:t>
        <w:br/>
        <w:t>Беспокойный человек,</w:t>
        <w:br/>
        <w:t>Он объездил всю планету,</w:t>
        <w:br/>
        <w:t>Всё искал по белу свету</w:t>
        <w:br/>
        <w:t>Страну без ошибок.</w:t>
        <w:br/>
        <w:t>Но, увы; надежды зыбки,</w:t>
        <w:br/>
        <w:t>Всюду он встречал ошибки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ие ошибки встретил этот человек, мы узнаем в ходе нашего разговор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медвежьей тревогу забили,</w:t>
        <w:br/>
        <w:t>В тайне от всех медвежата курили.</w:t>
        <w:br/>
        <w:t>Сразу к урокам пропал интерес,</w:t>
        <w:br/>
        <w:t>Слушают плохо – скорее бы в лес.</w:t>
        <w:br/>
        <w:t>Память ослабла – не помнят, о чём</w:t>
        <w:br/>
        <w:t>В школе сегодня вели разговор.</w:t>
        <w:br/>
        <w:t>Да табак плохой им друг – кашель слышится вокруг,</w:t>
        <w:br/>
        <w:t>Он мешает им читать и науки постигать.</w:t>
        <w:br/>
        <w:t>Папиросы и табак для всего живого – враг!</w:t>
        <w:br/>
        <w:t>Для людей и для зверей – нет коварней и вредне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гда человек курит, то табак медленно сгорает и образуется дым. Дым состоит из множества вредных веществ, среди которых 30 – ядовитые, это – никотин, угарный газ и табачные смолы. Никотин отрицательно влияет на работу сердца – оно быстро изнашивается. Угарный газ затрудняет доступ кислорода в организм, а табачные смолы засоряют лёгки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ак – это однолетнее растение семейства паслёновых, в листьях которого содержится никотин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вот ещё одно стихотвор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ье у дверей: “вход для птиц и для зверей”…</w:t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заходит тигр в аптеку:</w:t>
        <w:br/>
        <w:t>- мне продайте сигарету.</w:t>
        <w:br/>
        <w:t>Медведь-аптекарь отвечает:</w:t>
        <w:br/>
        <w:t>- их в продаже не бывает.</w:t>
        <w:br/>
        <w:t>Есть таблетки, витамины</w:t>
        <w:br/>
        <w:t>и лекарства от ангины.</w:t>
        <w:br/>
        <w:t>Что в рецепте врач назначит,</w:t>
        <w:br/>
        <w:t xml:space="preserve">От болезней помогает, </w:t>
        <w:br/>
        <w:t>Мы зверятам, предлагаем.</w:t>
        <w:br/>
        <w:t>У кота слезился глаз,</w:t>
        <w:br/>
        <w:t>Капли он купил у нас.</w:t>
        <w:br/>
        <w:t>Пёс поранил лапу,</w:t>
        <w:br/>
        <w:t>Мазь купил и вату.</w:t>
        <w:br/>
        <w:t>Болит голова у осла,</w:t>
        <w:br/>
        <w:t>Таблетки ослиха ему принесла.</w:t>
        <w:br/>
        <w:t>Приобрел минеральную воду козёл -</w:t>
        <w:br/>
        <w:t>К завтраку ставит её он на стол.</w:t>
        <w:br/>
        <w:t>Подвернула ногу лама,</w:t>
        <w:br/>
        <w:t>Бинт взяла и замотала.</w:t>
        <w:br/>
        <w:t xml:space="preserve">Есть у нас паста для чистки зубов, </w:t>
        <w:br/>
        <w:t>Шампунь для укрепления волос.</w:t>
        <w:br/>
        <w:t>Ты просишь сегодня у нас папирос,</w:t>
        <w:br/>
        <w:t>А завтра нужны, будут капельки в нос,</w:t>
        <w:br/>
        <w:t>Таблетки от кашля и от ангины,</w:t>
        <w:br/>
        <w:t>Лучше вместо сигарет купи витами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зде ли можно курить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 знак запрещает курение? Как он выглядит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какие органы страдают от сигаретного дыма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х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ха – сын пришёл к отцу</w:t>
        <w:br/>
        <w:t>И спросила кроха:</w:t>
        <w:br/>
        <w:t xml:space="preserve">“Если я курить начну – </w:t>
        <w:br/>
        <w:t>Это очень плохо?”</w:t>
        <w:br/>
        <w:t>Видимо, врасплох застал</w:t>
        <w:br/>
        <w:t>Сын отца вопросом.</w:t>
        <w:br/>
        <w:t>Папа быстро с кресла встал,</w:t>
        <w:br/>
        <w:t>Бросил папиросу.</w:t>
        <w:br/>
        <w:t>И сказал отец тогда</w:t>
        <w:br/>
        <w:t>Глядя сыну в очи:</w:t>
        <w:br/>
        <w:t xml:space="preserve">“Да, сынок, курить табак – </w:t>
        <w:br/>
        <w:t>Это плохо очень”.</w:t>
        <w:br/>
        <w:t>Сын, услышав, сей совет,</w:t>
        <w:br/>
        <w:t>Снова вопрошает:</w:t>
        <w:br/>
        <w:t>“Ты ведь куришь много</w:t>
        <w:br/>
        <w:t>Лет и не умираешь?”</w:t>
        <w:br/>
        <w:t>“Да, курю я много лет,</w:t>
        <w:br/>
        <w:t>Отдыха не зная.</w:t>
        <w:br/>
        <w:t>Я не ведал страшных бед,</w:t>
        <w:br/>
        <w:t>А вся глава – седая.</w:t>
        <w:br/>
        <w:t>Закурил я с юных лет,</w:t>
        <w:br/>
        <w:t>Чтоб казаться взрослым,</w:t>
        <w:br/>
        <w:t>Ну, а стал от сигарет</w:t>
        <w:br/>
        <w:t>Меньше нормы ростом.</w:t>
        <w:br/>
        <w:t>Я уже не побегу</w:t>
        <w:br/>
        <w:t>За тобой в припрыжку,</w:t>
        <w:br/>
        <w:t>Бегать быстро не могу,</w:t>
        <w:br/>
        <w:t>Мучает одышка.</w:t>
        <w:br/>
        <w:t>Прошлым летом иль забыл,</w:t>
        <w:br/>
        <w:t>Что со мною было?</w:t>
        <w:br/>
        <w:t>Я в больницу угодил,</w:t>
        <w:br/>
        <w:t>Сердце прихватило.</w:t>
        <w:br/>
        <w:t>Сердце, лёгкие больны,</w:t>
        <w:br/>
        <w:t>В этом нет сомненья.</w:t>
        <w:br/>
        <w:t>Я здоровьем заплатил</w:t>
        <w:br/>
        <w:t>За своё куренье.</w:t>
        <w:br/>
        <w:t>Никотин – опасный яд.</w:t>
        <w:br/>
        <w:t>Сердце поражает,</w:t>
        <w:br/>
        <w:t>А смола от сигарет</w:t>
        <w:br/>
        <w:t>В бронхах оседает.</w:t>
        <w:br/>
        <w:t>“Ну и ну!” - воскликнул сын, -</w:t>
        <w:br/>
        <w:t>Как ты много знаешь</w:t>
        <w:br/>
        <w:t>Про смолу и никотин</w:t>
        <w:br/>
        <w:t>А курить, всё ж, не бросаешь!</w:t>
        <w:br/>
        <w:t>Я бросал курить раз пять,</w:t>
        <w:br/>
        <w:t>Может быть, и боле,</w:t>
        <w:br/>
        <w:t>Да беда – курю опять.</w:t>
        <w:br/>
        <w:t>Не хватает воли.</w:t>
        <w:br/>
        <w:t>Ты мой папа, я – твой сын,</w:t>
        <w:br/>
        <w:t>Справимся с бедою.</w:t>
        <w:br/>
        <w:t>Ты бросал курить один,</w:t>
        <w:br/>
        <w:t>А теперь нас двое.</w:t>
        <w:br/>
        <w:t>И решили впредь ещё</w:t>
        <w:br/>
        <w:t>И отец и кроха:</w:t>
        <w:br/>
        <w:t>“Будем делать хорошо</w:t>
        <w:br/>
        <w:t xml:space="preserve">И не будем - плохо!”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нужно помнить, когда предлагают сигарету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ение загрязняет лёгки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ение затрудняет проникновение воздуха в организ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ение затрудняет нормальную работу сердц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вот традиция,</w:t>
        <w:br/>
        <w:t>Что все лесные детки</w:t>
        <w:br/>
        <w:t xml:space="preserve">Под вечер собираются </w:t>
        <w:br/>
        <w:t>В одной большой беседке.</w:t>
        <w:br/>
        <w:t>Идет беседа, не спеша,</w:t>
        <w:br/>
        <w:t>Кто где и что увидел,</w:t>
        <w:br/>
        <w:t>И что случилось у людей</w:t>
        <w:br/>
        <w:t>И кто кого обидел.</w:t>
        <w:br/>
        <w:t>Жвачками меняются,</w:t>
        <w:br/>
        <w:t>Курят сигареты,</w:t>
        <w:br/>
        <w:t>Кто не хочет – тот не зверь,</w:t>
        <w:br/>
        <w:t>Честь его задета.</w:t>
        <w:br/>
        <w:t>Сегодня здесь - праздник,</w:t>
        <w:br/>
        <w:t>С пивом бочонок</w:t>
        <w:br/>
        <w:t>Для всех прикатили</w:t>
        <w:br/>
        <w:t>Птенец и волчонок.</w:t>
        <w:br/>
        <w:t>Стали пиво разливать,</w:t>
        <w:br/>
        <w:t>Стали дружно выпивать.</w:t>
        <w:br/>
        <w:t>Веселятся, а мышонок и ежонок</w:t>
        <w:br/>
        <w:t>Со скамьи не могут встать,</w:t>
        <w:br/>
        <w:t>Им сказать бы дружно - НЕТ,</w:t>
        <w:br/>
        <w:t>Надоел нам ваш банкет!</w:t>
        <w:br/>
        <w:t>Для здоровья пиво вредно,</w:t>
        <w:br/>
        <w:t>Это знает целый свет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менее вреден и алкоголь. От него тоже страдают все внутренние органы, а особенно мозг. Отравление мозга приводит к тому. Что человек просто-напросто глупеет, у него ухудшается память, он труднее усваивает ново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омните слова Л.Толстого: “Вино губит телесное здоровье людей, губит умственные способности, губит семью, губит души людей и их потомство”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лкоголь является веществом от употребления, которого развивается физическая зависимость, то есть похмель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 того как человек выпил алкоголь, а он содержится в пиве, вине, водке, коньяке и других напитках то он поступает вместе с кровью в мозг. Алкоголь заставляет мозг работать медленно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котики часто называют “белой смертью”. Чем раньше человек привыкает к ним, тем быстрее он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если человек сумел в компании отказаться, значит, у него действительно есть смелость и вол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котики могут выглядеть очень привлекательно в виде жвачек, конфет, витаминов, таблеток, приятно пахнущих веществ. От наркотической зависимости очень трудно вылечится. Чтобы избежать беды, важно соблюдать правила безопасного поведения при общении с посторонними людьми. Помните, наркотики – это болезнь и гибель человек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можно заменить сигареты, наркотики, спиртные напитки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годня мы много говорили о самых вредных привычках, которые могут быть у человека. И теперь знаем, что спорт, зарядка, здоровье – это ХОРОШО, а курение, алкоголь, наркотики – это ПЛОХ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Black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00:35Z</dcterms:created>
  <dc:creator>1</dc:creator>
  <dc:description/>
  <dc:language>en-US</dc:language>
  <cp:lastModifiedBy>1</cp:lastModifiedBy>
  <dcterms:modified xsi:type="dcterms:W3CDTF">2025-02-04T2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A19A975094DE7BE5B552FD951BCD7_13</vt:lpwstr>
  </property>
  <property fmtid="{D5CDD505-2E9C-101B-9397-08002B2CF9AE}" pid="3" name="KSOProductBuildVer">
    <vt:lpwstr>1049-12.2.0.19805</vt:lpwstr>
  </property>
</Properties>
</file>