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84"/>
        <w:gridCol w:w="536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2153285" cy="15684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Что делать, чтобы ребёнок не стал зависимым от компьютера?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Родителям необходимо контролировать разнообразную занятость ребёнка (кружки, секции, широкие интересы)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Необходимо приобщать ребёнка к домашним обязанностям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Необходимо ежедневно общаться с ребёнком, быть в курсе возникающих у него проблем и конфликтов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Родители могут контролировать круг общения ребёнка. Обязательно приглашать в гости друзей сына или дочери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Родители должны знать место, где ребёнок проводит свое свободное время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Учите своего ребёнка правилам общения, расширяйте кругозор ребёнка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Регулярно осуществлять цензуру компьютерных игр и программ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C3"/>
                <w:b/>
                <w:b/>
              </w:rPr>
            </w:pPr>
            <w:r>
              <w:rPr>
                <w:rStyle w:val="C3"/>
              </w:rPr>
              <w:t>Можно приобщить ребёнка к настольным играм, научить его к играм своего детства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</w:rPr>
            </w:pPr>
            <w:r>
              <w:rPr>
                <w:rStyle w:val="C3"/>
              </w:rPr>
              <w:t>Не позволяйте ребёнку бесконтрольно выходить в интернет. Установите запрет на вхождение определённой информации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</w:rPr>
            </w:pPr>
            <w:r>
              <w:rPr>
                <w:rStyle w:val="C3"/>
              </w:rPr>
              <w:t>Помните о том, что родители для ребёнка являются образцом для подражания. Поэтому сами родители не должны нарушать правила, которые установили для ребёнка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</w:rPr>
              <w:t>Проанализируйте сами себя. Не являетесь ли вы сами зависимыми от табака, алкоголя, телевизора? Лучший рецепт профилактики зависимости у вашего ребёнка – ваше освобождение от своей зависимости.</w:t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  <w:b/>
              </w:rPr>
              <w:t>Некоторые правила техники безопасности для родителе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 xml:space="preserve">• </w:t>
            </w:r>
            <w:r>
              <w:rPr>
                <w:rStyle w:val="C3"/>
              </w:rPr>
              <w:t>Для детей 7-12 лет компьютерная норма составляет 30 минут в день, не чаще чем 1 раз в два дн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 xml:space="preserve">• </w:t>
            </w:r>
            <w:r>
              <w:rPr>
                <w:rStyle w:val="C3"/>
              </w:rPr>
              <w:t>Для подростков 12-14 лет – можно проводить у компьютера 1 час в ден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 xml:space="preserve">• </w:t>
            </w:r>
            <w:r>
              <w:rPr>
                <w:rStyle w:val="C3"/>
              </w:rPr>
              <w:t>От 14 до 17 лет максимальное время, проводимое ребёнком за компьютером –1,5 часа в ден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 xml:space="preserve">• </w:t>
            </w:r>
            <w:r>
              <w:rPr>
                <w:rStyle w:val="C3"/>
              </w:rPr>
              <w:t>Взрослым нежелательно работать за компьютером более 5 часов в ден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 xml:space="preserve">• </w:t>
            </w:r>
            <w:r>
              <w:rPr>
                <w:rStyle w:val="C3"/>
              </w:rPr>
              <w:t>Необходимо иметь выходной день один раз в неделю, когда за компьютер не садишься вооб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В игре не должно быть ни одного минуса. Компьютерная игра должна: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1. Развива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2. Не содержать бранных слов и выражени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3. Не формировать циничного отношения к действительност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4. Не содержать агрессивн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5. Не вызывать привыкания к боли, драматическим ситуация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6. Не учить противозаконным поступка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7. Не уродовать внешний облик человек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8. Не содержать сексуально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Томаровская средняя общеобразовательная школа №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Героя Советского Союза А.И. Шевченк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65755" cy="3799205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комендации для родителей по профилактике игромани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подрост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ровка- 20</w:t>
            </w: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0EA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76200</wp:posOffset>
                  </wp:positionV>
                  <wp:extent cx="1343025" cy="1143000"/>
                  <wp:effectExtent l="0" t="0" r="0" b="0"/>
                  <wp:wrapTight wrapText="bothSides">
                    <wp:wrapPolygon edited="0">
                      <wp:start x="-151" y="0"/>
                      <wp:lineTo x="-151" y="21418"/>
                      <wp:lineTo x="21600" y="21418"/>
                      <wp:lineTo x="21600" y="0"/>
                      <wp:lineTo x="-151" y="0"/>
                    </wp:wrapPolygon>
                  </wp:wrapTight>
                  <wp:docPr id="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громания – разновидность психологической зависимости, заключается она в потребности в азартных играх, при этом утрачивается интерес к материальным, семейным, социальным ценностям. Наиболее распространенный вариант игромании – зависимость от компьютерных игр.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о наличие игровой зависимости свидетельствуют следующие симптомы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нежелание зависимого человека отвлечься от компьютерной игры, появление ярко выраженного раздражения при вынужденном отстранении от игры, при возобновлении компьютерной игры наблюдается эмоциональный подъем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неспособность спрогнозировать время завершения компьютерного сеанса, откладывание этого момента на длительное время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постоянные разговоры зависимого человека о его любимой компьютерной игр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отсутствие интереса к еде (прием любой пищи, не отходя от компьютера)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нерациональный режим дня, сокращение времени на сон с целью удлинения компьютерного сеанса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object w:dxaOrig="2355" w:dyaOrig="3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5.55pt;margin-top:450.75pt;width:56.05pt;height:43.9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237030825" r:id="rId6"/>
              </w:object>
            </w:r>
            <w:r>
              <w:rPr/>
              <w:t>забывание о служебных, домашних делах, отсутствие интереса к ним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пренебрежение личной гигиеной.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22222"/>
              </w:rPr>
            </w:pPr>
            <w:r>
              <w:rPr>
                <w:b/>
                <w:bCs/>
                <w:color w:val="B22222"/>
              </w:rPr>
              <w:t>Первые сигналы опас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комендации для родителей:</w:t>
            </w:r>
            <w:r>
              <w:rPr/>
              <w:br/>
              <w:t>1. Чтобы виртуальный мир – не стал заменой реальной жизни, старайтесь проводить больше времени с ребенком, тогда вы обязательно заметите первые признаки зависимости.</w:t>
              <w:br/>
              <w:t xml:space="preserve">2. Обратите внимание на то: </w:t>
            </w:r>
          </w:p>
          <w:p>
            <w:pPr>
              <w:pStyle w:val="Normal"/>
              <w:rPr/>
            </w:pPr>
            <w:r>
              <w:rPr/>
              <w:t xml:space="preserve">- сколько времени ваш ребенок проводит за компьютером и предпочитает ли ему реальное общение со сверстниками; </w:t>
            </w:r>
          </w:p>
          <w:p>
            <w:pPr>
              <w:pStyle w:val="Normal"/>
              <w:rPr/>
            </w:pPr>
            <w:r>
              <w:rPr/>
              <w:t xml:space="preserve">- дублирует ли он в обычной жизни свое поведение в игре, проявляет ли агрессивное настроение; </w:t>
            </w:r>
          </w:p>
          <w:p>
            <w:pPr>
              <w:pStyle w:val="Normal"/>
              <w:rPr/>
            </w:pPr>
            <w:r>
              <w:rPr/>
              <w:t xml:space="preserve">- проследите, как ребенок реагирует на компьютерный запрет – у игроманов может начаться депрессия, приближенная к суицидальной склонности; </w:t>
            </w:r>
          </w:p>
          <w:p>
            <w:pPr>
              <w:pStyle w:val="Normal"/>
              <w:rPr/>
            </w:pPr>
            <w:r>
              <w:rPr/>
              <w:t xml:space="preserve">- оцените его состояние здоровья - дети, которые проводят много времени за компьютером, испытывают частые головные боли, у них снижается зрение, портится осанка; </w:t>
            </w:r>
          </w:p>
          <w:p>
            <w:pPr>
              <w:pStyle w:val="Normal"/>
              <w:rPr/>
            </w:pPr>
            <w:r>
              <w:rPr/>
              <w:t>- зависимость от компьютера влияет на концентрацию внимания, собранность.</w:t>
            </w:r>
          </w:p>
          <w:p>
            <w:pPr>
              <w:pStyle w:val="Normal"/>
              <w:rPr/>
            </w:pPr>
            <w:r>
              <w:rPr/>
              <w:t>«Погружение в себя», молчаливость и замкнутость – сигнализируют о том, что простое детское увлечение принимает серьезные обор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нимайте профилактические ме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авайте личный пример</w:t>
            </w:r>
            <w:r>
              <w:rPr/>
              <w:t> – дети очень часто копируют поведение взрослых. И ваша привязанность к монитору – не сыграет в пользу хорошего подражания. Здорово, если у родителей и детей есть общее хобби, возможность проводить время на природе или в спортивном зале. Компьютер не должен стать источником жизни вашей дружной семьи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у компьютера</w:t>
            </w:r>
            <w:r>
              <w:rPr/>
              <w:t> – награда за хорошее поведение и успеваемость. Ребенок должен привыкнуть к тому, что разрешения на компьютерные игры нужно заслужить. Гармоничное распределение времени между образованием, домашними делами и интересами, не сможет превратить мир подростка в виртуальную зависимость. На это просто не останется лишней мину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дите за коллекцией тех игр,</w:t>
            </w:r>
            <w:r>
              <w:rPr/>
              <w:t> в которые играет ваш ребенок. Обсуждайте с детьми все, даже стратегию и тактику виртуальной игры. Хорошие родители знают, в какие игры играют их дети, могут дать совет, подсказать нужный ресурс. Пропагандируйте развивающие игры и сайты, следите за эмоциональным состояние ребенка после игры, старайтесь чередовать пристрастия, избегая прямого «подсаживания» на одно направление.</w:t>
            </w:r>
          </w:p>
          <w:p>
            <w:pPr>
              <w:pStyle w:val="Normal"/>
              <w:rPr/>
            </w:pPr>
            <w:r>
              <w:rPr/>
              <w:t>Даже если вы заметили прямую зависимость ребенка от компьютера – не паникуйте. Резкие запреты и скандалы не смогут моментально изменить его интересы, а только усугубят проблему. Сегодня, решением таких задач занимаются компетентные психологи, которые профессионально подскажут родителям, плавную тактику избавления от вредной привыч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28750" cy="1171575"/>
                  <wp:effectExtent l="0" t="0" r="0" b="0"/>
                  <wp:wrapSquare wrapText="bothSides"/>
                  <wp:docPr id="4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сключить из компью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Quake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Counter Str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GTA</w:t>
            </w:r>
            <w:r>
              <w:rPr/>
              <w:t xml:space="preserve"> </w:t>
            </w:r>
            <w:r>
              <w:rPr>
                <w:lang w:val="en-US"/>
              </w:rPr>
              <w:t>(Vice Cit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Diablo-2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gannath.ru/upload/iblock/f5b/rdgisvoyhf.jpg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3:00Z</dcterms:created>
  <dc:creator>1</dc:creator>
  <dc:description/>
  <dc:language>en-US</dc:language>
  <cp:lastModifiedBy>1</cp:lastModifiedBy>
  <dcterms:modified xsi:type="dcterms:W3CDTF">2025-02-04T19:48:53Z</dcterms:modified>
  <cp:revision>5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322746EE42EEA24F9364C3593FFF_13</vt:lpwstr>
  </property>
  <property fmtid="{D5CDD505-2E9C-101B-9397-08002B2CF9AE}" pid="3" name="KSOProductBuildVer">
    <vt:lpwstr>1049-12.2.0.19805</vt:lpwstr>
  </property>
</Properties>
</file>