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white" stroked="t" o:allowincell="f" style="position:absolute;margin-left:0pt;margin-top:0pt;width:341.95pt;height:116.95pt;mso-wrap-style:none;v-text-anchor:middle" type="_x0000_t136">
            <v:path textpathok="t"/>
            <v:textpath on="t" fitshape="t" string="Беседа с&#10; родителями " style="font-family:&quot;a_BraggaOtlSh&quot;;font-size:12pt"/>
            <v:fill o:detectmouseclick="t" color2="#9400ed"/>
            <v:stroke color="#7030a0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Brokgauz &amp; Efron;Segoe UI Light" w:hAnsi="Brokgauz &amp; Efron;Segoe UI Light" w:cs="Brokgauz &amp; Efron;Segoe UI Light"/>
          <w:b/>
          <w:b/>
          <w:color w:val="C00000"/>
          <w:sz w:val="40"/>
          <w:szCs w:val="40"/>
        </w:rPr>
      </w:pPr>
      <w:r>
        <w:rPr>
          <w:rFonts w:cs="Brokgauz &amp; Efron;Segoe UI Light" w:ascii="Brokgauz &amp; Efron;Segoe UI Light" w:hAnsi="Brokgauz &amp; Efron;Segoe UI Light"/>
          <w:b/>
          <w:color w:val="C00000"/>
          <w:sz w:val="40"/>
          <w:szCs w:val="40"/>
        </w:rPr>
        <w:t>на тему: «Подросток в мире вредных</w:t>
      </w:r>
    </w:p>
    <w:p>
      <w:pPr>
        <w:pStyle w:val="Normal"/>
        <w:jc w:val="center"/>
        <w:rPr>
          <w:rFonts w:ascii="Brokgauz &amp; Efron;Segoe UI Light" w:hAnsi="Brokgauz &amp; Efron;Segoe UI Light" w:cs="Brokgauz &amp; Efron;Segoe UI Light"/>
          <w:b/>
          <w:b/>
          <w:color w:val="C00000"/>
          <w:sz w:val="40"/>
          <w:szCs w:val="40"/>
        </w:rPr>
      </w:pPr>
      <w:r>
        <w:rPr>
          <w:rFonts w:eastAsia="Brokgauz &amp; Efron;Segoe UI Light" w:cs="Brokgauz &amp; Efron;Segoe UI Light" w:ascii="Brokgauz &amp; Efron;Segoe UI Light" w:hAnsi="Brokgauz &amp; Efron;Segoe UI Light"/>
          <w:b/>
          <w:color w:val="C00000"/>
          <w:sz w:val="40"/>
          <w:szCs w:val="40"/>
        </w:rPr>
        <w:t xml:space="preserve"> </w:t>
      </w:r>
      <w:r>
        <w:rPr>
          <w:rFonts w:cs="Brokgauz &amp; Efron;Segoe UI Light" w:ascii="Brokgauz &amp; Efron;Segoe UI Light" w:hAnsi="Brokgauz &amp; Efron;Segoe UI Light"/>
          <w:b/>
          <w:color w:val="C00000"/>
          <w:sz w:val="40"/>
          <w:szCs w:val="40"/>
        </w:rPr>
        <w:t>привычек»</w:t>
      </w:r>
    </w:p>
    <w:p>
      <w:pPr>
        <w:pStyle w:val="Normal"/>
        <w:jc w:val="center"/>
        <w:rPr>
          <w:rFonts w:ascii="Brokgauz &amp; Efron;Segoe UI Light" w:hAnsi="Brokgauz &amp; Efron;Segoe UI Light" w:cs="Brokgauz &amp; Efron;Segoe UI Light"/>
          <w:b/>
          <w:b/>
          <w:color w:val="002060"/>
          <w:sz w:val="36"/>
          <w:szCs w:val="36"/>
        </w:rPr>
      </w:pPr>
      <w:r>
        <w:rPr>
          <w:rFonts w:cs="Brokgauz &amp; Efron;Segoe UI Light" w:ascii="Brokgauz &amp; Efron;Segoe UI Light" w:hAnsi="Brokgauz &amp; Efron;Segoe UI Light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Подрастают наши дети.... Из маленьких беспомощных детишек они превращаются в подростков. Растут дети, и более серьезными становятся проблемы, с которыми мы сталкиваемся. Сегодня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озможно мы не найдем уникального рецепта, но давайте попробуем разобраться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ивычка</w:t>
      </w:r>
      <w:r>
        <w:rPr>
          <w:sz w:val="32"/>
          <w:szCs w:val="32"/>
        </w:rPr>
        <w:t xml:space="preserve"> – вторая натура… Как часто мы слышим эти слова. Каждый человек имеет большое количество привычек, как вредных, так и полезных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ивычка</w:t>
      </w:r>
      <w:r>
        <w:rPr>
          <w:sz w:val="32"/>
          <w:szCs w:val="32"/>
        </w:rPr>
        <w:t xml:space="preserve"> – это автоматизированные действия, которые проявляются независимо от желания человека. Полезные привычки помогают им почувствовать себя собранным, организованным, готовым к преодолению трудностей. Они помогают человеку при стрессе, в условиях дефицита времени. К сожалению, у людей – и взрослых, и у детей – сами собой возникают не только полезные, но и вредные привычки. Всякая привычка появляется не случайно. В основе лежит механизм подкрепления. Если привычка получила неоднократное положительное подкрепление, то оно закрепится и устранить ее будет трудно. Проблему вредных привычек решают и психологи, и педагоги, С вредными привычками детей борются и родители. Как мы это делаем? Попытаемся от теории перейти к практике.</w:t>
      </w:r>
    </w:p>
    <w:p>
      <w:pPr>
        <w:pStyle w:val="Normal"/>
        <w:shd w:fill="FFFFFF" w:val="clear"/>
        <w:autoSpaceDE w:val="false"/>
        <w:spacing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гареты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се люди, в том числе и подростки, владеют информацией о вреде курения, о том, что курильщики чаще других страдают сердечно-сосудистыми заболеваниями, раком дыхательных путей и легких, но факт остается фактом: при том положении вещей, что в Европе и Америке количество курильщиков снижается, люди начинают заботиться о сохранении здоровья, в нашей стране все магазины и огромные плакаты на улицах приглашают к курению. Противостоять трудно, особенно подростку, особенно если взрослые люди постоянно тянутся к сигарете в минуты стресса и утверждают, что помогает. Но цифры говорят, что каждая папироса курящему стоит 15 минут жизни. Вредные последствия курения особо отражаются на будущих матерях: смертность детей выше; отставание детей в умственном и физическом развитии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Очень часто дети задают вопросы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табак так вреден, почему его продают в магазинах?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авда, что табак действует, как наркоз, покурил и зуб перестал болеть?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зрослым курить можно, а почему нельзя курить детям?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слышала, что сигареты с фильтром не вредны, их можно курить и девушкам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объяснения вы даете своим детям на эти вопросы?</w:t>
      </w:r>
    </w:p>
    <w:p>
      <w:pPr>
        <w:pStyle w:val="Normal"/>
        <w:shd w:fill="FFFFFF" w:val="clear"/>
        <w:autoSpaceDE w:val="false"/>
        <w:spacing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коголь</w:t>
      </w:r>
    </w:p>
    <w:p>
      <w:pPr>
        <w:pStyle w:val="Normal"/>
        <w:shd w:fill="FFFFFF" w:val="clear"/>
        <w:autoSpaceDE w:val="false"/>
        <w:spacing w:before="0" w:after="48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Не будем «взвешивать на весах», что вреднее: алкоголь или табак. Вредны оба. Вы взрослые люди и прекрасно знаете все это. Поэтому внимание мы акцентируем на том, что и как можно сказать ребенку, чтобы в нем формировалась позиция отвержения сигарет, алкоголя, наркотиков. В повести Д. Лондона «Джон – Ячменное зерно» сформировано отрицательное отношение к алкоголизму как социально-психологическому явлению – разрушителю человеческого счастья. Вот отрывок из этого произведения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В первый раз я напился, когда мне было пять лет... Отец пахал поле... Меня послали отнести ему пива... Почему это пиво считается такой драгоценностью?.. Сперва я лизнул пену... Где же этот дивный вкус? Я принялся лакать густую жидкость... Ну и дрянь же! Все-таки я пил... Не может быть, чтобы взрослые ошибались... Меня тошнило... Я чувствовал себя отравленным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Семь лет... Нас встретили радушно. Всех угостили красным вином... Хозяева предложили и мне выпить за компанию, но я отказался... Заметив, что я сижу один, итальянец протянул мне через стол полстопки вина... Лицо его приняло суровое выражение... Я испытывал леденящий ужас.... Вино было противнее пива! Я глотнул, силясь, удержать в себе этот яд... В глазах плыло. Стало трудно дышать...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Мне еще не было шестнадцати, я сгорал от страсти и приключениям, моя голова была набита историями о пиратах, о разграбленных городах и стычках, а дрянь, которую я пил, еще пуще горячила мой мозг...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Мне стукнуло семнадцать лет!... .Я подписал контракт на работу матросом на промысловой шхуне... Плавание в течение 51 дня безпривычного пьянства замечательно укрепило мои силы. Организм очистился от яда, и я не испытывал никакого желания пить.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Когда я вспомнил о выпивке, я тут же вспоминал о компании, и наоборот. Компания и алкоголь – сиамские близнецы. Они срослись воедино. </w:t>
      </w:r>
    </w:p>
    <w:p>
      <w:pPr>
        <w:pStyle w:val="Normal"/>
        <w:shd w:fill="FFFFFF" w:val="clear"/>
        <w:autoSpaceDE w:val="false"/>
        <w:ind w:first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Привычка пить укоренилась в моем сознании и осталась на всю жизнь....</w:t>
      </w:r>
    </w:p>
    <w:p>
      <w:pPr>
        <w:pStyle w:val="Normal"/>
        <w:shd w:fill="FFFFFF" w:val="clear"/>
        <w:autoSpaceDE w:val="false"/>
        <w:spacing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котики</w:t>
      </w:r>
    </w:p>
    <w:p>
      <w:pPr>
        <w:pStyle w:val="Normal"/>
        <w:shd w:fill="FFFFFF" w:val="clear"/>
        <w:tabs>
          <w:tab w:val="clear" w:pos="708"/>
          <w:tab w:val="left" w:pos="3324" w:leader="dot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му периоду жизни общества свойственны трудности и противоречия. Сегодня в нашей жизни, происходят позитивные изменения, но и к сожалению остается множество проблем, среди которых: подростковая преступность, наркомания, токсикомания. Эти проблемы глобальны, носят общественный характер и поражают больше всего подростков, отличающихся неустойчивой психикой. </w:t>
      </w:r>
    </w:p>
    <w:p>
      <w:pPr>
        <w:pStyle w:val="Normal"/>
        <w:shd w:fill="FFFFFF" w:val="clear"/>
        <w:tabs>
          <w:tab w:val="clear" w:pos="708"/>
          <w:tab w:val="left" w:pos="3324" w:leader="dot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оявились публикации, несущие информацию о том, каковы причины, по которым подростки впервые пробуют наркотики, о позиции, которую должны занять родители, желая противостоять этому злу. Итак, наркотики сегодня стали реальностью, их опасность связана с тремя основными моментами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>Наркотик</w:t>
      </w:r>
      <w:r>
        <w:rPr>
          <w:sz w:val="32"/>
          <w:szCs w:val="32"/>
        </w:rPr>
        <w:t xml:space="preserve"> – это средство, которое постоянно увеличивает потребности его использования. Наркомания. </w:t>
      </w:r>
      <w:r>
        <w:rPr>
          <w:i/>
          <w:iCs/>
          <w:sz w:val="32"/>
          <w:szCs w:val="32"/>
        </w:rPr>
        <w:t>Токсикомания</w:t>
      </w:r>
      <w:r>
        <w:rPr>
          <w:sz w:val="32"/>
          <w:szCs w:val="32"/>
        </w:rPr>
        <w:t xml:space="preserve"> – это прием ядов, которые, становясь частью обменных процессов организма, вызывают потребность принимать все новые и более крупные дозы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2. Привязанность к наркотику, токсикомания ведут к быстрой деградации личности подростка, который готов любыми методами добыть вещество, идет на совершение преступления, не останавливаясь ни перед чем. При этом в 90% случаев судам не удается выяснить источников и заправил наркобизнеса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3. Наркомания и токсикомания ведут к понижению работоспособности, движения делаются замедленными, внимание рассеянным, реакция на любой раздражитель становится неадекватной, подросток теряет ориентиры во внешнем мире, происходит нравственная и интеллектуальная деградация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ыделяются следующие причины начала употребления наркотиков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1. Бесплатное предложение попробовать наркотик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з любопытства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е осознает пагубности и вредности привычки, реакция на которую в 15–20 раз выше, чем на алкоголь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Низкая самооценка подростка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5. Стремление уйти от тоски и одиночества. Ученые практики, занимающиеся проблемами наркомании, выделяют специфические факторы, способствующие вовлечению подростков в компании употребляющих наркотики. Родителям надо тоже знать их и иметь в виду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ложность взаимоотношений со старшими или отсутствие контроля со стороны родителей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дельные подростки стремятся проявить себя или выделиться в коллективе сверстников любой ценой - из-за того, что привыкли к повышенному вниманию в семье. У них возникает потребность удивить, совершить, сделать то, чего не делали до этого другие подростки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ередко используется сила принуждения, особенно к слабовольным, либо к подросткам, лишенные внимания взрослых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 ходе исследований, проведенных в лечебно-воспитательных учреждениях для несовершеннолетних наркоманов и наркодиспансерах, выявлены ситуации, в которых подростки не смогли противостоять давлению микросреды и начали употреблять наркогенные вещества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Вопросы и доводы, которые помогут подростку устоять в ситуации противостояния предложению попробовать наркотические вещества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чему, с какой целью предлагают бесплатно дорогостоящее вещество, которое можно достать только за деньги или выменять на вещи?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потребляет ли сам предлагающий наркотические вещества или только угощает других?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Если он сам не употребляет, то почему предлагает другим; если же сам их употребляет, то способен ли без них обходиться? Если утверждает, что способен, то, как он это докажет?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каз можно сопроводить извинением типа: «У меня аллергия», «Я поддерживаю форму для спорта» и т. д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Каждый год на подпольные рынки нашей страны поступают новейшие разновидности наркопрепаратов. В России на почве наркомании совершается более 20 тысяч преступлений. В последние 5 лет общее количество изъятых наркотиков выросло от 12 до 85 тонн. По данным социологических опросов 12 % школьников в возрасте до 16 лет хотя бы один раз в жизни пробовали наркотики. 1 % употребляют их регулярно. Представители криминальной среды крайне заинтересованы, чтобы первый опыт подростка повторился. Ведь это деньги.</w:t>
      </w:r>
    </w:p>
    <w:p>
      <w:pPr>
        <w:pStyle w:val="Normal"/>
        <w:shd w:fill="FFFFFF" w:val="clear"/>
        <w:autoSpaceDE w:val="false"/>
        <w:spacing w:before="48" w:after="48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Каждый родитель должен хорошо представлять признаки пристрастия ребенка к наркотикам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1. Резкая смена друзей.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езкое ухудшение поведения. 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3. Изменение пищевых привычек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4. Случаи забывчивости. Бессвязная речь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5. Резкие перемены настро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6. Полная утрата прежних интерес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7. Внезапное нарушение координации движен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>8. Частое упоминание о наркотиках в шутках и разговора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На фоне полного здоровья – расширение зрачков, покраснение глаз, кашель. Насморк, рвот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autoSpaceDE w:val="false"/>
        <w:spacing w:before="48" w:after="0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быть внимательным к ребенку – это не значит пристально следить за каждым его шагом и подозревать во всем плохом. Это значит – любить и поддерживать его. Очень давно известная актриса Марлен Дитрих так сказала о своей маме: «Тверже пола под ногами, когда я была маленькой. Тверже скалы, когда нужна поддержка и много тверже скалы в тот момент, когда стоишь без помощи и готов бежать сломя голову» </w:t>
      </w:r>
    </w:p>
    <w:p>
      <w:pPr>
        <w:pStyle w:val="Normal"/>
        <w:shd w:fill="FFFFFF" w:val="clear"/>
        <w:autoSpaceDE w:val="false"/>
        <w:spacing w:before="48" w:after="0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сформулируем </w:t>
      </w:r>
      <w:r>
        <w:rPr>
          <w:b/>
          <w:bCs/>
          <w:sz w:val="32"/>
          <w:szCs w:val="32"/>
        </w:rPr>
        <w:t>принципы поддержки подростка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рпение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нимание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актичность и деликатность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очное использование слова как важного инструмента в отношениях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мение поставить себя на место ребенка;</w:t>
      </w:r>
    </w:p>
    <w:p>
      <w:pPr>
        <w:pStyle w:val="Normal"/>
        <w:shd w:fill="FFFFFF" w:val="clear"/>
        <w:autoSpaceDE w:val="false"/>
        <w:ind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ибкая система контроля, не довлеющая над сознанием подростка, а поддерживающая е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знакомление подростка с научными фактами и сведениями о вреде наркотиков, курении, алког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rokgauz &amp; Efron">
    <w:altName w:val="Segoe UI Light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5:57Z</dcterms:created>
  <dc:creator>1</dc:creator>
  <dc:description/>
  <dc:language>en-US</dc:language>
  <cp:lastModifiedBy>1</cp:lastModifiedBy>
  <dcterms:modified xsi:type="dcterms:W3CDTF">2025-02-04T2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8B473E1D34B17BE47964305A87793_13</vt:lpwstr>
  </property>
  <property fmtid="{D5CDD505-2E9C-101B-9397-08002B2CF9AE}" pid="3" name="KSOProductBuildVer">
    <vt:lpwstr>1049-12.2.0.19805</vt:lpwstr>
  </property>
</Properties>
</file>