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 xml:space="preserve">Мастер-класс по теме </w:t>
      </w:r>
      <w:r>
        <w:rPr>
          <w:b/>
        </w:rPr>
        <w:t>«</w:t>
      </w:r>
      <w:r>
        <w:rPr/>
        <w:t>Работа с родителями по профилактике игромани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>Цель:</w:t>
      </w:r>
      <w:r>
        <w:rPr/>
        <w:t xml:space="preserve"> ретрансляция педагогического опыта, в течение занятия научить педагогов применять активные и интерактивные формы работы с родителями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- обобщить опыт работы учителя-мастера по проблеме взаимодействия с родителями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- передать свой опыта путём прямого и комментированного показа последовательности действий, методов, приёмов и форм педагогической деятельности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- совместная отработка методических подходов и приёмов решения поставленной в программе мастер- класса проблемы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- рефлексия собственного профессионального мастерства участниками мастер - класса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- повышение уровня профессиональной компетентности участников мастер-класса;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>Техническое оснащение:</w:t>
      </w:r>
      <w:r>
        <w:rPr/>
        <w:t xml:space="preserve"> компьютер, экран, мультимедийный проектор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>Методическое оснащение:</w:t>
      </w:r>
      <w:r>
        <w:rPr/>
        <w:t xml:space="preserve"> мультимедийная презентация, клубок вязальных ниток, непрозрачный мешок, банка с маринованными огурцами, стикеры, два полватмана, маркеры, закладкии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Организация учебного пространства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Фокус-группа из 6-7 человек размещается за одним большим столом (2 парты) вместе с учителем-мастером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lang w:val="ru-RU"/>
        </w:rPr>
      </w:pPr>
      <w:r>
        <w:rPr>
          <w:b/>
        </w:rPr>
        <w:t>Ход</w:t>
      </w:r>
      <w:r>
        <w:rPr>
          <w:b/>
          <w:lang w:val="ru-RU"/>
        </w:rPr>
        <w:t xml:space="preserve">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410" w:leader="none"/>
        </w:tabs>
        <w:rPr>
          <w:b/>
          <w:b/>
        </w:rPr>
      </w:pPr>
      <w:r>
        <w:rPr>
          <w:b/>
        </w:rPr>
        <w:t xml:space="preserve">Приветствие. Постановка проблемы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>Психолог.</w:t>
      </w:r>
      <w:r>
        <w:rPr/>
        <w:t xml:space="preserve"> Добрый день, коллеги! Тема моего мастер-класса «Работа с родителями по профилактике игромании»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В чем трудности организации работы с родителями? И есть ли они?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Родители являются социальными заказчиками школы, а потому должны активно участвовать в воспитательном процессе школы и класса в частности. Часто, работа с родителями строится по остаточному принципу. А встречи сводятся либо к вызовам в школу по не самым приятным поводам, либо к родительским собраниям, где, по сути, происходит разбор полетов. Это, конечно, тоже необходимо. Другой вопрос, какие формы использовать классному руководителю при взаимодействии с родителями, чтобы работа была результативной можно использовать лучше всего активные и интерактивные формы работы с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410" w:leader="none"/>
        </w:tabs>
        <w:rPr>
          <w:b/>
          <w:b/>
        </w:rPr>
      </w:pPr>
      <w:r>
        <w:rPr>
          <w:b/>
        </w:rPr>
        <w:t>Демонстрация форм.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b/>
          <w:b/>
        </w:rPr>
      </w:pPr>
      <w:r>
        <w:rPr>
          <w:b/>
        </w:rPr>
        <w:t>1. Конкретизация абстрактного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</w:t>
      </w:r>
      <w:r>
        <w:rPr/>
        <w:t>На  одну из родительских встреч я пришла не с пустыми руками (достает мешок и ставит на стол). Что в мешке?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Учителя-участники </w:t>
      </w:r>
      <w:r>
        <w:rPr/>
        <w:t>высказывают предположения, трогают мешок, определяют, что там банка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</w:t>
      </w:r>
      <w:r>
        <w:rPr/>
        <w:t>Что в банке?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Учителя-участники  </w:t>
      </w:r>
      <w:r>
        <w:rPr/>
        <w:t>высказывают предположения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 </w:t>
      </w:r>
      <w:r>
        <w:rPr>
          <w:b/>
        </w:rPr>
        <w:t xml:space="preserve"> (</w:t>
      </w:r>
      <w:r>
        <w:rPr/>
        <w:t xml:space="preserve">достает из мешка банку с маринованными огурцами). Как вы думаете, какие они?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Учителя-участники </w:t>
      </w:r>
      <w:r>
        <w:rPr/>
        <w:t>называют вкусовые качества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>Психолог.</w:t>
      </w:r>
      <w:r>
        <w:rPr/>
        <w:t xml:space="preserve"> От чего зависит качество этого продукта?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Учителя-участники. </w:t>
      </w:r>
      <w:r>
        <w:rPr/>
        <w:t>От ингредиентов, входящих в рассол, воды, сорта огурцов, умений хозяйки и т.п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</w:t>
      </w:r>
      <w:r>
        <w:rPr/>
        <w:t>Личность ребенка – это тоже результат деятельности среды, своего рода, тоже продукт. Что составляет среду наших детей? Я предлагаю вам на стикерах написать ингредиенты этой среды и наклеить на банку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Учителя-участники </w:t>
      </w:r>
      <w:r>
        <w:rPr/>
        <w:t>обсуждают, пишут, клеят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</w:t>
      </w:r>
      <w:r>
        <w:rPr/>
        <w:t xml:space="preserve"> (Берет банку в руки и читает все, что написано на стикерах: семья, школа, друзья, СМИ, хобби, улица, интернет и др.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Как вы считаете, какая из этих составляющих представляет для детей наибольший интерес?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>Учителя-участники,</w:t>
      </w:r>
      <w:r>
        <w:rPr/>
        <w:t xml:space="preserve"> вероятнее всего,  ответят: «Интернет»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</w:t>
      </w:r>
      <w:r>
        <w:rPr/>
        <w:t>Что они там делают больше всего?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Учителя-участники. </w:t>
      </w:r>
      <w:r>
        <w:rPr/>
        <w:t>Играют в разные игры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</w:t>
      </w:r>
      <w:r>
        <w:rPr/>
        <w:t xml:space="preserve">Таким образом, родители сами выходят на тему нашей встречи «Игровая зависимость подростков»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</w:rPr>
      </w:pPr>
      <w:r>
        <w:rPr>
          <w:color w:val="000000"/>
          <w:szCs w:val="32"/>
        </w:rPr>
        <w:t>Сегодня практически каждый школьник имеет в своем арсенале компьютер или нечто подобное к нему приближенное.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Родители, как правило, легко соглашаются на это приобретение. Ребенок меньше бездельничает, осваивает различные программы, без компьютера сегодня никуда – так думают большинство взрослых. А вот как школьники проводят время за компьютером, в какие игры они играют, родители порой не задумываются. Действительно ли все компьютерные игры являются развивающими, сколько нужно играть и как, чтобы не стать игроманом и не попасть в компьютерную зависимость? 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сихолог: </w:t>
      </w:r>
      <w:r>
        <w:rPr/>
        <w:t>Я предлагаю вам для обсуждения две ситуации.</w:t>
      </w:r>
    </w:p>
    <w:p>
      <w:pPr>
        <w:pStyle w:val="Normal"/>
        <w:ind w:firstLine="708"/>
        <w:jc w:val="both"/>
        <w:rPr/>
      </w:pPr>
      <w:r>
        <w:rPr>
          <w:b/>
          <w:color w:val="333399"/>
        </w:rPr>
        <w:t>Ситуация 1.</w:t>
      </w:r>
      <w:r>
        <w:rPr/>
        <w:t xml:space="preserve"> Ребенок за компьютером. Он не шатается бесцельно и неизвестно с кем по улицам, он дома, не бегает, не прыгает, не разбрасывает карандаши, фломастеры, не малюет ими, где попало, не режет на мелкие кусочки любимое мамино платье. Он занят, не пристает к взрослым и даже, может быть, учится чему-то (по обучающим программам) или развивается (по развивающим программам) либо просто получает заряд положительных эмоций. </w:t>
      </w:r>
    </w:p>
    <w:p>
      <w:pPr>
        <w:pStyle w:val="Normal"/>
        <w:ind w:firstLine="708"/>
        <w:jc w:val="both"/>
        <w:rPr/>
      </w:pPr>
      <w:r>
        <w:rPr>
          <w:b/>
          <w:color w:val="333399"/>
        </w:rPr>
        <w:t>Ситуация 2.</w:t>
      </w:r>
      <w:r>
        <w:rPr/>
        <w:t xml:space="preserve"> Компьютера нет. Зато есть столько проблем! Усадить дитя за уроки, погулять с ним, потом чем-то занять, потом все убрать или заставить это сделать его самого и т.д. И при этом надо его еще воспитывать, напрягать свои нервы и умственные сил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ая ситуация вам более близка?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iCs/>
        </w:rPr>
        <w:t>Психолог:</w:t>
      </w:r>
      <w:r>
        <w:rPr>
          <w:iCs/>
        </w:rPr>
        <w:t xml:space="preserve"> Многие родители, купив своему ребенку персональный компьютер, вздыхают облегченно…Н</w:t>
      </w:r>
      <w:r>
        <w:rPr/>
        <w:t>о так ли это? Решаем ли мы этим проблемы? Или создаем новые?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сихолог:</w:t>
      </w:r>
      <w:r>
        <w:rPr>
          <w:lang w:val="sr-CS"/>
        </w:rPr>
        <w:t xml:space="preserve">  Родителям можно показать результаты анкетирования и попросить их прокоментировать. </w:t>
      </w:r>
    </w:p>
    <w:p>
      <w:pPr>
        <w:pStyle w:val="Normal"/>
        <w:tabs>
          <w:tab w:val="clear" w:pos="708"/>
          <w:tab w:val="left" w:pos="2410" w:leader="none"/>
        </w:tabs>
        <w:rPr>
          <w:lang w:val="sr-CS"/>
        </w:rPr>
      </w:pPr>
      <w:r>
        <w:rPr>
          <w:lang w:val="sr-CS"/>
        </w:rPr>
        <w:t>Мной было проведено анкетирование среди 6-9 классов по определению интернет-зависомости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</w:t>
      </w:r>
      <w:r>
        <w:rPr/>
        <w:t>(комментирую дети ежедневно проводят в интернете более трех часов и некоторые считают, что им нужна помощь родителей в ограничении доступа к сети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 </w:t>
      </w:r>
      <w:r>
        <w:rPr/>
        <w:t>Какие  выводы сделали?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Учителя-участники </w:t>
      </w:r>
      <w:r>
        <w:rPr/>
        <w:t>делятся впечатлениями об увиденных результатах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Учитель-мастер. </w:t>
      </w:r>
      <w:r>
        <w:rPr/>
        <w:t>Так родители погружаются в проблему и настраиваются на дальнейшую продуктивную работу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 xml:space="preserve">3. Работа с информацией. Мозговой штурм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Психолог.  </w:t>
      </w:r>
      <w:r>
        <w:rPr>
          <w:bCs/>
        </w:rPr>
        <w:t>Среди основных причин развития игровой зависимости выделяют: </w:t>
      </w:r>
      <w:r>
        <w:rPr>
          <w:szCs w:val="21"/>
        </w:rPr>
        <w:t xml:space="preserve">отсутствие ярких моментов в реальной жизни; несформированную психику (фиксация в детском или подростковом возрасте)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32"/>
        </w:rPr>
        <w:tab/>
      </w:r>
      <w:r>
        <w:rPr/>
        <w:t xml:space="preserve">Задача школы – оказать родителям и педагогическую, и эмоциональную, и информационную поддержку. К примеру, на родительском собрании обсуждалась тема свободного времени. Я познакомила родителей с экспериментом, проведенным в Санкт-Петербурге в прошлом году. Психологом. Она хотела доказать рабочую гипотезу, что сегодняшние подростки слишком много развлекаются, не умеют себя увлечь и не знакомы со своим внутренним миром. В эксперимент были вовлечены 68 ребят от 12 до 18 лет. Им предложили побыть 8 часов наедине с собой: без гаджетов, интернета, телевидения, без общения с друзьями и родными. До конца эксперимента дошли только трое. Остальные вынуждены были прервать испытание из-за проявления тревожных состояний и даже появления суицидальных мыслей.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едлагаю вам заполнить эти восемь часов. </w:t>
      </w:r>
    </w:p>
    <w:p>
      <w:pPr>
        <w:pStyle w:val="Normal"/>
        <w:tabs>
          <w:tab w:val="clear" w:pos="708"/>
          <w:tab w:val="left" w:pos="2410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 xml:space="preserve">Учителя-участники </w:t>
      </w:r>
      <w:r>
        <w:rPr/>
        <w:t>обсуждают и расписывают занятия ребенка на 8 часов (на работу отводится 3-4 минуты)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2410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 xml:space="preserve">Психолог: </w:t>
      </w:r>
      <w:r>
        <w:rPr/>
        <w:t>читает вслух написанное и  знакомит с занятиями подростков, выдержавших эксперимент.</w:t>
      </w:r>
      <w:r>
        <w:rPr>
          <w:b/>
          <w:i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готовили еду, ели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читали или пытались читать,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делали какие-то школьные задания (дело было в каникулы, но от отчаяния многие схватились за учебники)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смотрели в окно или шатались по квартире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вышли на улицу и отправились в магазин или кафе (общаться было запрещено условиями эксперимента, но они решили, что продавцы или кассирши — не в счет)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складывали головоломки или конструктор «Лего»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рисовали или пытались рисовать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мылись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убирались в комнате или квартире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играли с собакой или кошкой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занимались на тренажерах или делали гимнастику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записывали свои ощущения или мысли, писали письмо на бумаге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играли на гитаре, пианино (один — на флейте)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трое писали стихи или прозу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один мальчик почти пять часов ездил по городу на автобусах и троллейбусах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одна девочка вышивала по канве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 xml:space="preserve">один мальчик отправился в парк аттракционов и за три часа докатался до того, что его начало тошнить; </w:t>
      </w:r>
    </w:p>
    <w:p>
      <w:pPr>
        <w:pStyle w:val="Style14"/>
        <w:spacing w:before="0" w:after="0"/>
        <w:rPr/>
      </w:pPr>
      <w:r>
        <w:rPr/>
        <w:t xml:space="preserve">— </w:t>
      </w:r>
      <w:r>
        <w:rPr/>
        <w:t>один юноша прошел Петербург из конца в конец, порядка 25 к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 xml:space="preserve">Психолог: </w:t>
      </w:r>
      <w:r>
        <w:rPr>
          <w:szCs w:val="32"/>
        </w:rPr>
        <w:t>Как вы думаете, какие последствия могут вызвать игровая зависимость?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  <w:t xml:space="preserve">Во-первых, они не требуют от детей терпения и силы воли, необходимых для серьезных интеллектуальных занятий, </w:t>
      </w:r>
      <w:r>
        <w:rPr>
          <w:i/>
          <w:szCs w:val="32"/>
        </w:rPr>
        <w:t>вырабатывают привычку к развлечению, бездумности, легкому достижению цели</w:t>
      </w:r>
      <w:r>
        <w:rPr>
          <w:szCs w:val="32"/>
        </w:rPr>
        <w:t xml:space="preserve">. Уже имеются печальные результаты увлечения такими играми: педагоги видят, что </w:t>
      </w:r>
      <w:r>
        <w:rPr>
          <w:i/>
          <w:szCs w:val="32"/>
        </w:rPr>
        <w:t>через два года постоянных игр дети не могут связать даже нескольких слов по поводу своей любимой игры, ограничиваясь возгласами и междометиями типа «бац», «ты-ты-ды</w:t>
      </w:r>
      <w:r>
        <w:rPr>
          <w:szCs w:val="32"/>
        </w:rPr>
        <w:t xml:space="preserve">» и т.п. Они легко ориентируются в компьютерной терминологии, быстро выполняют тестовые и учебные задания, но, увы, в большинстве случаев не дают правильных решений. У детей </w:t>
      </w:r>
      <w:r>
        <w:rPr>
          <w:i/>
          <w:szCs w:val="32"/>
        </w:rPr>
        <w:t>вырабатывается быстрота реакции, однако теряется способность к сосредоточенности</w:t>
      </w:r>
      <w:r>
        <w:rPr>
          <w:szCs w:val="32"/>
        </w:rPr>
        <w:t>, необходимая для успешного выполнения учебных задач.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  <w:t xml:space="preserve">Во-вторых, подобные игры </w:t>
      </w:r>
      <w:r>
        <w:rPr>
          <w:i/>
          <w:szCs w:val="32"/>
        </w:rPr>
        <w:t>отчуждают ребенка от живой природы</w:t>
      </w:r>
      <w:r>
        <w:rPr>
          <w:szCs w:val="32"/>
        </w:rPr>
        <w:t xml:space="preserve">, от сверстников, родителей. </w:t>
      </w:r>
    </w:p>
    <w:p>
      <w:pPr>
        <w:pStyle w:val="Normal"/>
        <w:ind w:firstLine="720"/>
        <w:jc w:val="both"/>
        <w:rPr>
          <w:szCs w:val="32"/>
        </w:rPr>
      </w:pPr>
      <w:r>
        <w:rPr>
          <w:b/>
          <w:szCs w:val="32"/>
        </w:rPr>
        <w:t xml:space="preserve">Психолог: Может ли компьютер заменить общение с родителями? </w:t>
      </w:r>
      <w:r>
        <w:rPr>
          <w:szCs w:val="32"/>
        </w:rPr>
        <w:t>А общение с друзьями, другими людьми, природой? (на эти вопросы пусть ответят сами родители)</w:t>
      </w:r>
    </w:p>
    <w:p>
      <w:pPr>
        <w:pStyle w:val="Normal"/>
        <w:ind w:firstLine="720"/>
        <w:jc w:val="both"/>
        <w:rPr>
          <w:szCs w:val="32"/>
          <w:lang w:val="sr-CS"/>
        </w:rPr>
      </w:pPr>
      <w:r>
        <w:rPr>
          <w:szCs w:val="32"/>
        </w:rPr>
        <w:t xml:space="preserve">И третья, может быть сама главная опасность для детской психики: </w:t>
      </w:r>
      <w:r>
        <w:rPr>
          <w:i/>
          <w:szCs w:val="32"/>
        </w:rPr>
        <w:t>развлекательные компьютерные игры допускают жестокость со стороны игрока, моделируя поведение, при котором победа достигается лишь уничтожением противника</w:t>
      </w:r>
      <w:r>
        <w:rPr>
          <w:szCs w:val="32"/>
        </w:rPr>
        <w:t>, силой кулаков и оружия, мастерством нанесения ударов и военных действий.</w:t>
      </w:r>
    </w:p>
    <w:p>
      <w:pPr>
        <w:pStyle w:val="Normal"/>
        <w:jc w:val="both"/>
        <w:rPr>
          <w:i/>
          <w:i/>
          <w:szCs w:val="32"/>
        </w:rPr>
      </w:pPr>
      <w:r>
        <w:rPr>
          <w:szCs w:val="32"/>
        </w:rPr>
        <w:t xml:space="preserve">Обязательно посоветовать родителям с особым вниманием и ответственностью отнестись к выбору детских компьютерных программ. </w:t>
      </w:r>
      <w:r>
        <w:rPr>
          <w:i/>
          <w:szCs w:val="32"/>
        </w:rPr>
        <w:t>Не увлекаться «пугалками» и «стрелялками»: они – «провокаторы» агрессивного поведения ребенка.</w:t>
      </w:r>
    </w:p>
    <w:p>
      <w:pPr>
        <w:pStyle w:val="Normal"/>
        <w:shd w:fill="FFFFFF" w:val="clear"/>
        <w:ind w:firstLine="540"/>
        <w:jc w:val="both"/>
        <w:rPr>
          <w:color w:val="000000"/>
          <w:szCs w:val="32"/>
        </w:rPr>
      </w:pPr>
      <w:r>
        <w:rPr>
          <w:color w:val="000000"/>
          <w:szCs w:val="32"/>
        </w:rPr>
        <w:t>Каковы же  особенности поведения игромана, на что обратить пристальное внимание: если ребенок ежедневно, без пропусков играет на компьютере, ему трудно оставить игру незавершенной, ребенок забывает про уроки, домашние обязанности и прием пищи. Именно такое тотальное увлечение компьютерными играми представляет наибольшую опасность для нормального функционирования психики человека и его взаимоотношений с собой и окружающими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Психолог: Что нужно сделать,  чтобы предотвратить игровую зависимость детей?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>Варианты родителей?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>Психолог Слайд</w:t>
      </w:r>
    </w:p>
    <w:p>
      <w:pPr>
        <w:pStyle w:val="Normal"/>
        <w:numPr>
          <w:ilvl w:val="0"/>
          <w:numId w:val="5"/>
        </w:numPr>
        <w:rPr/>
      </w:pPr>
      <w:r>
        <w:rPr/>
        <w:t>Запреты и ограждение ребенка от компьютера не защитят ребенка.</w:t>
      </w:r>
    </w:p>
    <w:p>
      <w:pPr>
        <w:pStyle w:val="Normal"/>
        <w:numPr>
          <w:ilvl w:val="0"/>
          <w:numId w:val="5"/>
        </w:numPr>
        <w:rPr/>
      </w:pPr>
      <w:r>
        <w:rPr/>
        <w:t>Дайте ребенку то, чем он уже заинтересовался, а не навязывайте собственные интересы.</w:t>
      </w:r>
    </w:p>
    <w:p>
      <w:pPr>
        <w:pStyle w:val="Normal"/>
        <w:numPr>
          <w:ilvl w:val="0"/>
          <w:numId w:val="5"/>
        </w:numPr>
        <w:rPr/>
      </w:pPr>
      <w:r>
        <w:rPr/>
        <w:t>Поездки на природу, покупки хорошего велосипеда или роликовых коньков или лыж. Любая такая зацепка - это обратный билет в реальный мир.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должны обязательно знать, какие сайты посещает ребенок, сколько времени он проводит в виртуальном пространстве, какими компьютерно -игровыми дисками пользуется.</w:t>
      </w:r>
    </w:p>
    <w:p>
      <w:pPr>
        <w:pStyle w:val="Normal"/>
        <w:numPr>
          <w:ilvl w:val="0"/>
          <w:numId w:val="5"/>
        </w:numPr>
        <w:rPr/>
      </w:pPr>
      <w:r>
        <w:rPr/>
        <w:t>Никогда не критикуйте малыша при друзьях или знакомых, не стоит также напоминать ему о каких-то неудачах. Хвалите его даже по мелочам, чтобы самооценка ребенка росла с каждым дн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смотрите ваше общение с подростком. Это хорошее время, чтобы изменить правила общения в семье. Важно выделять особенное время на общение с ребенком, слушать не только, что он делал в течение дня, уметь слушать его чувства, переживания. </w:t>
      </w:r>
    </w:p>
    <w:p>
      <w:pPr>
        <w:pStyle w:val="Normal"/>
        <w:numPr>
          <w:ilvl w:val="0"/>
          <w:numId w:val="5"/>
        </w:numPr>
        <w:rPr/>
      </w:pPr>
      <w:r>
        <w:rPr/>
        <w:t>Прежде всего, не отмахивайтесь и не критикуйте. Для ребенка его игровой мир важен. Не отмахивайтесь, но и не поддерживайте разговоры, аккуратно и плавно переводите их на другие тем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-вторых, не пытайтесь строго запрещать любое общение с компьютером. Дозируйте время, проведенное ребенком за компьютером, но не перекрывайте игроману путь к игре. Иначе начнется война. Дозированная же игра - это компромисс, на который ему придется пойти, чтобы сохранить хоть какой-то доступ к своему альтернативному миру. </w:t>
      </w:r>
    </w:p>
    <w:p>
      <w:pPr>
        <w:pStyle w:val="Normal"/>
        <w:numPr>
          <w:ilvl w:val="0"/>
          <w:numId w:val="5"/>
        </w:numPr>
        <w:rPr/>
      </w:pPr>
      <w:r>
        <w:rPr>
          <w:rStyle w:val="C3"/>
        </w:rPr>
        <w:t>Никто, кроме самих родителей не сможет этого сделать. Каждая игра, попавшая в руки ребёнка, должна вначале проиграться кем-то из родителей. Необходимо вникнуть в её содержание, постараться ответить на вопросы: «Что даст эта игра моему ребёнку?», «Какие качества личности она в нём разовьет?», «Есть ли в данной конкретной игре опасная для ребёнка информация и не разовьет ли она у него агрессивного стиля поведения?».</w:t>
      </w:r>
    </w:p>
    <w:p>
      <w:pPr>
        <w:pStyle w:val="C0"/>
        <w:spacing w:before="0" w:after="0"/>
        <w:jc w:val="center"/>
        <w:rPr>
          <w:rStyle w:val="C3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3"/>
          <w:b/>
        </w:rPr>
        <w:t>Некоторые правила техники безопасности для родителей</w:t>
      </w:r>
    </w:p>
    <w:p>
      <w:pPr>
        <w:pStyle w:val="C0"/>
        <w:spacing w:before="0" w:after="0"/>
        <w:rPr/>
      </w:pPr>
      <w:r>
        <w:rPr>
          <w:rStyle w:val="C6"/>
        </w:rPr>
        <w:t xml:space="preserve">• </w:t>
      </w:r>
      <w:r>
        <w:rPr>
          <w:rStyle w:val="C3"/>
        </w:rPr>
        <w:t>Для детей 7-12 лет компьютерная норма составляет 30 минут в день, не чаще чем 1 раз в два дня.</w:t>
      </w:r>
    </w:p>
    <w:p>
      <w:pPr>
        <w:pStyle w:val="C0"/>
        <w:spacing w:before="0" w:after="0"/>
        <w:rPr/>
      </w:pPr>
      <w:r>
        <w:rPr>
          <w:rStyle w:val="C6"/>
        </w:rPr>
        <w:t xml:space="preserve">• </w:t>
      </w:r>
      <w:r>
        <w:rPr>
          <w:rStyle w:val="C3"/>
        </w:rPr>
        <w:t>Для подростков 12-14 лет – можно проводить у компьютера 1 час в день.</w:t>
      </w:r>
    </w:p>
    <w:p>
      <w:pPr>
        <w:pStyle w:val="C0"/>
        <w:spacing w:before="0" w:after="0"/>
        <w:rPr/>
      </w:pPr>
      <w:r>
        <w:rPr>
          <w:rStyle w:val="C6"/>
        </w:rPr>
        <w:t xml:space="preserve">• </w:t>
      </w:r>
      <w:r>
        <w:rPr>
          <w:rStyle w:val="C3"/>
        </w:rPr>
        <w:t>От 14 до 17 лет максимальное время, проводимое ребёнком за компьютером –1,5 часа в день.</w:t>
      </w:r>
    </w:p>
    <w:p>
      <w:pPr>
        <w:pStyle w:val="C0"/>
        <w:spacing w:before="0" w:after="0"/>
        <w:rPr/>
      </w:pPr>
      <w:r>
        <w:rPr>
          <w:rStyle w:val="C6"/>
        </w:rPr>
        <w:t xml:space="preserve">• </w:t>
      </w:r>
      <w:r>
        <w:rPr>
          <w:rStyle w:val="C3"/>
        </w:rPr>
        <w:t>Взрослым нежелательно работать за компьютером более 5 часов в день.</w:t>
      </w:r>
    </w:p>
    <w:p>
      <w:pPr>
        <w:pStyle w:val="C0"/>
        <w:spacing w:before="0" w:after="0"/>
        <w:rPr/>
      </w:pPr>
      <w:r>
        <w:rPr>
          <w:rStyle w:val="C6"/>
        </w:rPr>
        <w:t xml:space="preserve">• </w:t>
      </w:r>
      <w:r>
        <w:rPr>
          <w:rStyle w:val="C3"/>
        </w:rPr>
        <w:t>Необходимо иметь выходной день один раз в неделю, когда за компьютер не садишься вообще.</w:t>
      </w:r>
    </w:p>
    <w:p>
      <w:pPr>
        <w:pStyle w:val="C0"/>
        <w:spacing w:before="0" w:after="0"/>
        <w:rPr>
          <w:rStyle w:val="C3"/>
        </w:rPr>
      </w:pPr>
      <w:r>
        <w:rPr/>
      </w:r>
    </w:p>
    <w:p>
      <w:pPr>
        <w:pStyle w:val="C0"/>
        <w:spacing w:before="0" w:after="0"/>
        <w:jc w:val="center"/>
        <w:rPr>
          <w:rStyle w:val="C3"/>
        </w:rPr>
      </w:pPr>
      <w:r>
        <w:rPr>
          <w:rStyle w:val="C3"/>
        </w:rPr>
        <w:t>Необходимо приобщать ребёнка к домашним обязанностям.</w:t>
      </w:r>
    </w:p>
    <w:p>
      <w:pPr>
        <w:pStyle w:val="C0"/>
        <w:numPr>
          <w:ilvl w:val="0"/>
          <w:numId w:val="6"/>
        </w:numPr>
        <w:spacing w:before="0" w:after="0"/>
        <w:rPr>
          <w:rStyle w:val="C3"/>
        </w:rPr>
      </w:pPr>
      <w:r>
        <w:rPr>
          <w:rStyle w:val="C3"/>
        </w:rPr>
        <w:t>Прививать ребёнку семейное чтение.</w:t>
      </w:r>
    </w:p>
    <w:p>
      <w:pPr>
        <w:pStyle w:val="C0"/>
        <w:numPr>
          <w:ilvl w:val="0"/>
          <w:numId w:val="6"/>
        </w:numPr>
        <w:spacing w:before="0" w:after="0"/>
        <w:rPr>
          <w:rStyle w:val="C3"/>
        </w:rPr>
      </w:pPr>
      <w:r>
        <w:rPr>
          <w:rStyle w:val="C3"/>
        </w:rPr>
        <w:t>Необходимо ежедневно общаться с ребёнком, быть в курсе возникающих у него проблем и конфликтов.</w:t>
      </w:r>
    </w:p>
    <w:p>
      <w:pPr>
        <w:pStyle w:val="C0"/>
        <w:numPr>
          <w:ilvl w:val="0"/>
          <w:numId w:val="6"/>
        </w:numPr>
        <w:spacing w:before="0" w:after="0"/>
        <w:rPr>
          <w:rStyle w:val="C3"/>
        </w:rPr>
      </w:pPr>
      <w:r>
        <w:rPr>
          <w:rStyle w:val="C3"/>
        </w:rPr>
        <w:t>Родители могут контролировать круг общения ребёнка. Обязательно приглашать в гости друзей сына или дочери.</w:t>
      </w:r>
    </w:p>
    <w:p>
      <w:pPr>
        <w:pStyle w:val="C0"/>
        <w:numPr>
          <w:ilvl w:val="0"/>
          <w:numId w:val="6"/>
        </w:numPr>
        <w:spacing w:before="0" w:after="0"/>
        <w:rPr>
          <w:rStyle w:val="C3"/>
        </w:rPr>
      </w:pPr>
      <w:r>
        <w:rPr>
          <w:rStyle w:val="C3"/>
        </w:rPr>
        <w:t>Родители должны знать место, где ребёнок проводит свое свободное время</w:t>
      </w:r>
    </w:p>
    <w:p>
      <w:pPr>
        <w:pStyle w:val="C0"/>
        <w:numPr>
          <w:ilvl w:val="0"/>
          <w:numId w:val="6"/>
        </w:numPr>
        <w:spacing w:before="0" w:after="0"/>
        <w:rPr>
          <w:rStyle w:val="C3"/>
        </w:rPr>
      </w:pPr>
      <w:r>
        <w:rPr>
          <w:rStyle w:val="C3"/>
        </w:rPr>
        <w:t>Учите своего ребёнка правилам общения, расширяйте кругозор ребёнка.</w:t>
      </w:r>
    </w:p>
    <w:p>
      <w:pPr>
        <w:pStyle w:val="C0"/>
        <w:numPr>
          <w:ilvl w:val="0"/>
          <w:numId w:val="6"/>
        </w:numPr>
        <w:spacing w:before="0" w:after="0"/>
        <w:rPr>
          <w:rStyle w:val="C3"/>
        </w:rPr>
      </w:pPr>
      <w:r>
        <w:rPr>
          <w:rStyle w:val="C3"/>
        </w:rPr>
        <w:t>Необходимо научить своего ребёнка способам снятия эмоционального напряжения, выхода из стрессовых ситуаций.</w:t>
      </w:r>
    </w:p>
    <w:p>
      <w:pPr>
        <w:pStyle w:val="C0"/>
        <w:numPr>
          <w:ilvl w:val="0"/>
          <w:numId w:val="6"/>
        </w:numPr>
        <w:spacing w:before="0" w:after="0"/>
        <w:rPr>
          <w:rStyle w:val="C3"/>
        </w:rPr>
      </w:pPr>
      <w:r>
        <w:rPr>
          <w:rStyle w:val="C3"/>
        </w:rPr>
        <w:t>Можно приобщить ребёнка к настольным играм, научить его к играм своего детства.</w:t>
      </w:r>
    </w:p>
    <w:p>
      <w:pPr>
        <w:pStyle w:val="C0"/>
        <w:numPr>
          <w:ilvl w:val="0"/>
          <w:numId w:val="6"/>
        </w:numPr>
        <w:spacing w:before="0" w:after="0"/>
        <w:rPr>
          <w:rStyle w:val="C3"/>
        </w:rPr>
      </w:pPr>
      <w:r>
        <w:rPr>
          <w:rStyle w:val="C3"/>
        </w:rPr>
        <w:t>Не позволяйте ребёнку бесконтрольно выходить в интернет. Установите запрет на вхождение определённой информации.</w:t>
      </w:r>
    </w:p>
    <w:p>
      <w:pPr>
        <w:pStyle w:val="C0"/>
        <w:numPr>
          <w:ilvl w:val="0"/>
          <w:numId w:val="6"/>
        </w:numPr>
        <w:spacing w:before="0" w:after="0"/>
        <w:rPr>
          <w:rStyle w:val="C3"/>
        </w:rPr>
      </w:pPr>
      <w:r>
        <w:rPr>
          <w:rStyle w:val="C3"/>
        </w:rPr>
        <w:t xml:space="preserve"> </w:t>
      </w:r>
      <w:r>
        <w:rPr>
          <w:rStyle w:val="C3"/>
        </w:rPr>
        <w:t>Обсуждайте с ребёнком отрицательные явления жизни, вырабатывайте устойчивое отношение к злу, активное противостояние тому, что несёт в себе энергию разрушения, уничтожения, деградации личности.</w:t>
      </w:r>
    </w:p>
    <w:p>
      <w:pPr>
        <w:pStyle w:val="C0"/>
        <w:numPr>
          <w:ilvl w:val="0"/>
          <w:numId w:val="6"/>
        </w:numPr>
        <w:spacing w:before="0" w:after="0"/>
        <w:rPr>
          <w:rStyle w:val="C3"/>
        </w:rPr>
      </w:pPr>
      <w:r>
        <w:rPr>
          <w:rStyle w:val="C3"/>
        </w:rPr>
        <w:t>Помните о том, что родители для ребёнка являются образцом для подражания. Поэтому сами родители не должны нарушать правила, которые установили для ребёнка (с учётом своих норм естественно).</w:t>
      </w:r>
    </w:p>
    <w:p>
      <w:pPr>
        <w:pStyle w:val="C0"/>
        <w:numPr>
          <w:ilvl w:val="0"/>
          <w:numId w:val="6"/>
        </w:numPr>
        <w:spacing w:before="0" w:after="0"/>
        <w:rPr/>
      </w:pPr>
      <w:r>
        <w:rPr>
          <w:rStyle w:val="C3"/>
        </w:rPr>
        <w:t>Проанализируйте сами себя. Не являетесь ли вы сами зависимыми от табака, алкоголя, телевизора? Лучший рецепт профилактики зависимости у вашего ребёнка – ваше освобождение от своей зависимости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4. Ролевая игра «Капкан запретов»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 </w:t>
      </w:r>
      <w:r>
        <w:rPr/>
        <w:t xml:space="preserve">Большую роль в воспитании играют поощрения и наказания. И часто оно вообще сводится к назиданиям, указаниям, готовым инструкциям и запретам. Подумайте, ведь мы очень часто используем в речи глаголы повелительного наклонения с частицей «НЕ». Как при этом чувствуют себя дети, хотите узнать? Мне нужен один доброволец из нашей фокус-группы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Участник </w:t>
      </w:r>
      <w:r>
        <w:rPr/>
        <w:t>выходит из-за стола и встает лицом к аудитории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</w:t>
      </w:r>
      <w:r>
        <w:rPr/>
        <w:t xml:space="preserve">Перед нами ребенок 13-14 лет, подросток. Тему воспитания определим «Игромания». Запрет – это ограничение в действиях. Каждый запрет – петля.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Учителя-участники </w:t>
      </w:r>
      <w:r>
        <w:rPr/>
        <w:t>выходят по очереди и, накидывая петлю на испытуемого, говорят: «Не играй в компьютер», «Не играй в эти «стрелялки»», «Не сиди долго в интернете», «Не разговаривай с компьютером», «Не сиди близко к экрану», «Выключай компьютер!»  и т.п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  </w:t>
      </w:r>
      <w:r>
        <w:rPr/>
        <w:t>(обращается к испытуемому).</w:t>
      </w:r>
      <w:r>
        <w:rPr>
          <w:b/>
          <w:i/>
        </w:rPr>
        <w:t xml:space="preserve"> </w:t>
      </w:r>
      <w:r>
        <w:rPr/>
        <w:t>Как вы себя чувствуете?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</w:t>
      </w:r>
      <w:r>
        <w:rPr/>
        <w:t>А теперь давайте проделаем то же самое, только подберем такие слова, чтобы ребенок нас услышал или захотел услышать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Учителя-участники </w:t>
      </w:r>
      <w:r>
        <w:rPr/>
        <w:t>пробуют иначе сформулировать запреты, например:</w:t>
      </w:r>
      <w:r>
        <w:rPr>
          <w:b/>
          <w:i/>
        </w:rPr>
        <w:t xml:space="preserve"> «</w:t>
      </w:r>
      <w:r>
        <w:rPr/>
        <w:t>Я беспокоюсь о тебе, поэтому…», «Ты мне очень дорог, …», «Мне бы хотелось, чтобы ты был здоров, …», «Я волнуюсь за тебя, поэтому  и т.п. Подходят к «подростку» и снимают петлю, заменяя первый запрет словами любви и понимания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. </w:t>
      </w:r>
      <w:r>
        <w:rPr/>
        <w:t>Чтобы эти слова не были произнесены здесь впустую, давайте свои чувства доверим бумаге и напишем детям письмо о том, как мы их любим, как они нам дороги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Учителя-участники </w:t>
      </w:r>
      <w:r>
        <w:rPr/>
        <w:t>в роли родителей</w:t>
      </w:r>
      <w:r>
        <w:rPr>
          <w:b/>
          <w:i/>
        </w:rPr>
        <w:t xml:space="preserve"> </w:t>
      </w:r>
      <w:r>
        <w:rPr/>
        <w:t>пишут обращение детям-подросткам (3-4  минуты)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5. Кейс-технологии. Игра «Аквариум»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Учитель-мастер. </w:t>
      </w:r>
      <w:r>
        <w:rPr/>
        <w:t xml:space="preserve">Довольно эффективно в работе с родителями и применение кейс-технологий. это создание проблемной ситуации и поиск выхода из нее. Мне нужны трое желающих.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Учителя-участники </w:t>
      </w:r>
      <w:r>
        <w:rPr/>
        <w:t>выходят из-за стол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Учитель-мастер </w:t>
      </w:r>
      <w:r>
        <w:rPr/>
        <w:t>обращается к участникам фокус-группы, оставшимся за столом. Эта игра называется «Аквариум». Все вместе мы будем наблюдать за тем, что будут делать трое наших добровольцев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: </w:t>
      </w:r>
      <w:r>
        <w:rPr/>
        <w:t xml:space="preserve">обращается к добровольцам. Ситуация такая: на уроке ребенок играл в игру на сотовом телефоне. Учитель заметил это, отнял телефон и сказал, что отдаст только родителям. Мама ребенку дозвониться не может, отпрашивается с работы, бежит домой. Можете себе представить ее эмоциональное состояние. Тем более ребенок утверждает, что он всего лишь посмотрел, который час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Итак, утро следующего дня. Школа, мама, ребенок, учитель. Обстановка напряженная. Попытайтесь договориться.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Учителя-участники </w:t>
      </w:r>
      <w:r>
        <w:rPr/>
        <w:t>разыгрывают ситуацию с ходу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Психолог: </w:t>
      </w:r>
      <w:r>
        <w:rPr/>
        <w:t xml:space="preserve"> Оцените ситуацию. Знакомая? Какие советы можно дать нашим героям? Какую пользу может принести такая форма работы?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  <w:t xml:space="preserve">Учителя-участники </w:t>
      </w:r>
      <w:r>
        <w:rPr/>
        <w:t>высказываются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>Учитель-мастер.</w:t>
      </w:r>
      <w:r>
        <w:rPr/>
        <w:t xml:space="preserve"> Для учителя – это возможность увидеть себя со стороны и то, как родители воспринимают ребенка.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 xml:space="preserve"> Рефлексия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</w:rPr>
        <w:t xml:space="preserve">Учитель-мастер. </w:t>
      </w:r>
      <w:r>
        <w:rPr/>
        <w:t>Работа  с родителями – неотъемлемая часть работы с классом. Здесь самое главное - взаимодействие, а потому и работа эта должна вестись посредством активных и интерактивных форм. Она должна побуждать. Совместная деятельность учителя, родителей и детей обязательно принесет свои плоды, которые порадуют. И хотелось бы закончить наш мастер-класс словами Льва Кассиля: «Семья и школа – это берег и море. На берегу ребенок делает свои первые шаги, получает  первые уроки жизни, а потом перед ним открывается необозримое море Знаний, и курс в этом море прокладывает школа. Это не значит, что он должен совсем оторваться от берега».</w:t>
      </w:r>
    </w:p>
    <w:p>
      <w:pPr>
        <w:pStyle w:val="Normal"/>
        <w:tabs>
          <w:tab w:val="clear" w:pos="708"/>
          <w:tab w:val="left" w:pos="2410" w:leader="none"/>
        </w:tabs>
        <w:ind w:firstLine="708"/>
        <w:rPr/>
      </w:pPr>
      <w:r>
        <w:rPr/>
        <w:t>На память о сегодняшней встрече я хочу вам подарить буклеты, на них написаны меры профилактики игровой зависимости, игры, в которые не должны играть подростки.</w:t>
      </w:r>
    </w:p>
    <w:p>
      <w:pPr>
        <w:pStyle w:val="Normal"/>
        <w:tabs>
          <w:tab w:val="clear" w:pos="708"/>
          <w:tab w:val="left" w:pos="2410" w:leader="none"/>
        </w:tabs>
        <w:ind w:firstLine="708"/>
        <w:rPr/>
      </w:pPr>
      <w:r>
        <w:rPr/>
        <w:t>. Спасибо за работу. Надеюсь, мой пусть пока небольшой опыт был вам интересен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Style14"/>
        <w:rPr/>
      </w:pPr>
      <w:r>
        <w:rPr/>
        <w:t>Уважаемые родители, за жизнь, здоровье и всестороннее, гармоничное развитие своих детей ответственны ТОЛЬКО ВЫ. Осознайте это и не пеняйте на зеркало и производителей компьютерных игр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: Что делать, чтобы ребенок не стал зависим от компьюте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>Познакомьте его с временными нормами (от 14 до 17 лет — 1,5 - 2 часа в ден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>Контролируйте разнообразную занятость ребёнка (кружки, широкие интерес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Приобщайте к домашним обязанностя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Культивируйте семейное чт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Ежедневно общайтесь с ребёнком, будьте в курсе возникающих у него проблем, конфликт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Контролируйте круг общения, приглашайте друзей ребёнка в д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Знайте место, где ребёнок проводит свободное врем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Учите правилам общения, расширяйте кругозор ребён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Научите способам снятия эмоционального напряжения, выхода из стрессовых состоя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Осуществляйте цензуру компьютерных игр и програм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Играйте в настольные и другие игры, приобщайте к играм своего дет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Не разрешайте выходить в Интернет бесконтрольн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Старайтесь не говорить с ребёнком часто об отрицательных явлениях жизни, вырабатывайте устойчивое отношение к злу, активное противостояние тому, что несёт в себе энергию разрушения, уничтожения, деградации лич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0"/>
        <w:ind w:left="0" w:hanging="0"/>
        <w:jc w:val="both"/>
        <w:rPr/>
      </w:pPr>
      <w:r>
        <w:rPr/>
        <w:t xml:space="preserve">Не забывайте, что родители — образец для подражания, поэтому сами не нарушайте правила, которые устанавливаете для ребёнка (с учётом своих норм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spacing w:before="0" w:after="280"/>
        <w:ind w:left="0" w:hanging="0"/>
        <w:jc w:val="both"/>
        <w:rPr/>
      </w:pPr>
      <w:r>
        <w:rPr/>
        <w:t xml:space="preserve">Проанализируйте, не являетесь ли Вы сами зависимыми? Курение, алкоголь, телевизор? Ваше освобождение — лучший рецепт для профилактики зависимости у Вашего ребёнка. </w:t>
      </w:r>
    </w:p>
    <w:p>
      <w:pPr>
        <w:pStyle w:val="Normal"/>
        <w:jc w:val="center"/>
        <w:rPr/>
      </w:pPr>
      <w:r>
        <w:rPr/>
        <w:t>Памятка.</w:t>
      </w:r>
    </w:p>
    <w:p>
      <w:pPr>
        <w:pStyle w:val="Normal"/>
        <w:jc w:val="center"/>
        <w:rPr/>
      </w:pPr>
      <w:r>
        <w:rPr/>
        <w:t>Как ограничить время ребенка за компьютером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Не идите путём насилия, не вводите строгих запретов и ограничений. Не делайте ничего быстро и резко, так как если ребёнок серьёзно «завис», то резкое отлучение его от «компьютерного наркотика» может привести к кардинальным поступкам (самоубийству или его попыткам уходу из дому и пр.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Настройтесь спокойно преодолевать болезненное состоя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Не действуйте «на авось», пользуйтесь проверенными рецептами с учётом индивидуальной ситуации и личностных особенностей Вашего ребён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Попробуйте выйти на диалог. Расскажите о пользе и вреде, которые можно получить от компьюте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Поговорите о свободе, праве выбора, их границах и ответственности за право принимать ре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Установите небольшое ограничение режима пребывания в виртуальном пространстве. Проследите реакцию на новые условия и, самое главное, их выполнение. Проверьте, сложно ли ребёнку выдерживать новые временные рам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7" w:firstLine="540"/>
        <w:jc w:val="both"/>
        <w:rPr/>
      </w:pPr>
      <w:r>
        <w:rPr/>
        <w:t xml:space="preserve">В случае если сокращать время постепенно удается, то идите путём до установления норм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заботится компьютер о здоровье челове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огда человек, работающий за компьютером (не только ребе</w:t>
        <w:softHyphen/>
        <w:t>нок, играющий в компьютерные игры, но и взрослый) так увлека</w:t>
        <w:softHyphen/>
        <w:t>ется, что не замечает стремительно уходящего времени. А резуль</w:t>
        <w:softHyphen/>
        <w:t>тат - переутом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уществуют специальные компьютерные программы, которые заботятся о здоровье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lang w:val="en-US"/>
        </w:rPr>
      </w:pPr>
      <w:r>
        <w:rPr>
          <w:b/>
          <w:bCs/>
          <w:i/>
          <w:iCs/>
          <w:color w:val="000000"/>
        </w:rPr>
        <w:t>Программа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u w:val="single"/>
          <w:lang w:val="en-US"/>
        </w:rPr>
        <w:t>Eyes Guard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lang w:val="en-US"/>
        </w:rPr>
        <w:t xml:space="preserve">  </w:t>
      </w:r>
      <w:r>
        <w:rPr>
          <w:b/>
          <w:bCs/>
          <w:i/>
          <w:iCs/>
          <w:color w:val="000000"/>
          <w:u w:val="single"/>
          <w:lang w:val="en-US"/>
        </w:rPr>
        <w:t>Computer and Visi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грамму можно установить таким образом, чтобы через каждые 20 минут работа компьютера блокировалась на пять минут. Таким образом, обижайтесь - не обижайтесь на компьютер, но независимо от желания придется делать пятиминутный перерыв в своей работе. Работа программы (блокировка и разблокировка) не несет никаких отрицательных последствий для компьютера, опе</w:t>
        <w:softHyphen/>
        <w:t>рационной системы и всех установленных на нем прило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lang w:val="en-US"/>
        </w:rPr>
      </w:pPr>
      <w:r>
        <w:rPr>
          <w:b/>
          <w:bCs/>
          <w:i/>
          <w:iCs/>
          <w:color w:val="000000"/>
        </w:rPr>
        <w:t>Программа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u w:val="single"/>
          <w:lang w:val="en-US"/>
        </w:rPr>
        <w:t>Break Tame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u w:val="single"/>
          <w:lang w:val="en-US"/>
        </w:rPr>
        <w:t>Safe-Compu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озможности программы позволяют вести посто</w:t>
        <w:softHyphen/>
        <w:t xml:space="preserve">янное наблюдение за утомляемостью человека, работающего за компьютером, и показывать время работы (как с начала дня, так и продолжительность последнего сеанса работы). Принцип работы приложения программы заключается в анализе продолжительности работы и степени активности клавиатуры и мыши. На основании этого формируется вывод утомляемости пользовател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</w:rPr>
        <w:t xml:space="preserve">Программа </w:t>
      </w:r>
      <w:r>
        <w:rPr>
          <w:b/>
          <w:bCs/>
          <w:i/>
          <w:iCs/>
          <w:color w:val="000000"/>
          <w:u w:val="single"/>
          <w:lang w:val="en-US"/>
        </w:rPr>
        <w:t>Eyes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  <w:lang w:val="en-US"/>
        </w:rPr>
        <w:t>Keep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грамма относится к программам-тренажерам для глаз, которые решают задачу снятия зрительного напряжения путем выполнения специальных упражнений и включает в себя комплекс из восьми упражнений для глаз. Характерной особен</w:t>
        <w:softHyphen/>
        <w:t>ностью программы является то, что порядок выполнения каждого упражнения демонстрируется наглядно, с помощью анимированного изображения.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0">
    <w:name w:val="c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40:00Z</dcterms:created>
  <dc:creator>ОЛЯ</dc:creator>
  <dc:description/>
  <dc:language>en-US</dc:language>
  <cp:lastModifiedBy>1</cp:lastModifiedBy>
  <cp:lastPrinted>2015-02-19T00:26:00Z</cp:lastPrinted>
  <dcterms:modified xsi:type="dcterms:W3CDTF">2025-02-04T19:50:18Z</dcterms:modified>
  <cp:revision>4</cp:revision>
  <dc:subject/>
  <dc:title>Мастер-класс по теме «Активные и интерактивные формы работы с родителям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F6DC12A94C35981562C014888CB8_13</vt:lpwstr>
  </property>
  <property fmtid="{D5CDD505-2E9C-101B-9397-08002B2CF9AE}" pid="3" name="KSOProductBuildVer">
    <vt:lpwstr>1049-12.2.0.19805</vt:lpwstr>
  </property>
</Properties>
</file>