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sz w:val="32"/>
          <w:szCs w:val="72"/>
        </w:rPr>
        <w:t>Консультация для родителей</w:t>
      </w:r>
      <w:r>
        <w:rPr>
          <w:b/>
          <w:bCs/>
          <w:spacing w:val="-3"/>
          <w:w w:val="82"/>
          <w:sz w:val="40"/>
          <w:szCs w:val="36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w w:val="82"/>
          <w:sz w:val="72"/>
          <w:szCs w:val="36"/>
        </w:rPr>
      </w:pPr>
      <w:r>
        <w:rPr>
          <w:b/>
          <w:bCs/>
          <w:spacing w:val="-3"/>
          <w:w w:val="82"/>
          <w:sz w:val="72"/>
          <w:szCs w:val="36"/>
        </w:rPr>
        <w:t>«Речевая готовность ребенка к школе»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</w:t>
      </w:r>
    </w:p>
    <w:p>
      <w:pPr>
        <w:pStyle w:val="Normal"/>
        <w:rPr/>
      </w:pPr>
      <w:r>
        <w:rPr>
          <w:b/>
          <w:bCs/>
          <w:color w:val="000000"/>
          <w:sz w:val="32"/>
          <w:szCs w:val="32"/>
        </w:rPr>
        <w:t xml:space="preserve">             </w:t>
      </w:r>
      <w:r>
        <w:rPr>
          <w:b/>
          <w:bCs/>
          <w:color w:val="000000"/>
          <w:sz w:val="32"/>
          <w:szCs w:val="32"/>
        </w:rPr>
        <w:t>Подготовила: учитель-логопед МБОУ «Томаровская СОШ №1»</w:t>
      </w:r>
    </w:p>
    <w:p>
      <w:pPr>
        <w:pStyle w:val="Normal"/>
        <w:ind w:left="0" w:right="0" w:firstLine="360"/>
        <w:jc w:val="center"/>
        <w:rPr/>
      </w:pPr>
      <w:r>
        <w:rPr>
          <w:b/>
          <w:bCs/>
          <w:sz w:val="32"/>
          <w:szCs w:val="32"/>
        </w:rPr>
        <w:t xml:space="preserve">                                                                   </w:t>
      </w:r>
      <w:r>
        <w:rPr>
          <w:b/>
          <w:bCs/>
          <w:sz w:val="32"/>
          <w:szCs w:val="32"/>
        </w:rPr>
        <w:t>Гриднева Наталья Валерьевна</w:t>
      </w:r>
    </w:p>
    <w:p>
      <w:pPr>
        <w:pStyle w:val="Normal"/>
        <w:shd w:fill="FFFFFF" w:val="clear"/>
        <w:spacing w:lineRule="auto" w:line="360" w:before="10" w:after="0"/>
        <w:ind w:left="0" w:right="0" w:firstLine="283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360" w:before="10" w:after="0"/>
        <w:ind w:left="0" w:right="0" w:firstLine="283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отовность к школьному обучению формируется за</w:t>
        <w:softHyphen/>
        <w:t>долго до поступления в школу и не завершается в первом классе, так как включает не только качественную характеристику запаса знаний и представлений, но и уровень развития обобщающей деятельности мышления.</w:t>
      </w:r>
    </w:p>
    <w:p>
      <w:pPr>
        <w:pStyle w:val="Normal"/>
        <w:shd w:fill="FFFFFF" w:val="clear"/>
        <w:spacing w:lineRule="auto" w:line="360" w:before="5" w:after="0"/>
        <w:ind w:left="0" w:right="14" w:firstLine="288"/>
        <w:jc w:val="both"/>
        <w:rPr/>
      </w:pPr>
      <w:r>
        <w:rPr>
          <w:color w:val="333333"/>
          <w:spacing w:val="-1"/>
          <w:sz w:val="28"/>
          <w:szCs w:val="28"/>
        </w:rPr>
        <w:t xml:space="preserve">Школьное обучение предъявляет ребенку новые требования </w:t>
      </w:r>
      <w:r>
        <w:rPr>
          <w:color w:val="333333"/>
          <w:sz w:val="28"/>
          <w:szCs w:val="28"/>
        </w:rPr>
        <w:t>к его речи, к</w:t>
      </w:r>
    </w:p>
    <w:p>
      <w:pPr>
        <w:pStyle w:val="Normal"/>
        <w:shd w:fill="FFFFFF" w:val="clear"/>
        <w:spacing w:lineRule="auto" w:line="360" w:before="38" w:after="0"/>
        <w:ind w:left="0" w:right="154" w:hanging="0"/>
        <w:jc w:val="both"/>
        <w:rPr/>
      </w:pPr>
      <w:r>
        <w:rPr>
          <w:i/>
          <w:iCs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усвоению ребенком родного языка как средства общения. Перечис</w:t>
        <w:softHyphen/>
        <w:t>лим их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1042" w:right="139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формированность звуковой стороны речи. Ребенок Должен владеть правильным, четким звукопроизношением  всех фоне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1042" w:right="12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лная сформированность фонематических процес</w:t>
        <w:softHyphen/>
        <w:t>сов, умение слышать и разли</w:t>
        <w:softHyphen/>
        <w:t>чать, дифференцировать фоне</w:t>
        <w:softHyphen/>
        <w:t>мы (звуки) родного язык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1042" w:right="43" w:hanging="360"/>
        <w:jc w:val="both"/>
        <w:rPr/>
      </w:pPr>
      <w:r>
        <w:rPr>
          <w:color w:val="333333"/>
          <w:sz w:val="28"/>
          <w:szCs w:val="28"/>
        </w:rPr>
        <w:t>Готовность к звукобуквенному анализу и синтезу звуко</w:t>
        <w:softHyphen/>
        <w:t>вого состава речи: умение вы</w:t>
        <w:softHyphen/>
        <w:t xml:space="preserve">делять начальный гласный звук из состава слова; анализ гласных из трех звуков типа </w:t>
      </w:r>
      <w:r>
        <w:rPr>
          <w:i/>
          <w:iCs/>
          <w:color w:val="333333"/>
          <w:sz w:val="28"/>
          <w:szCs w:val="28"/>
        </w:rPr>
        <w:t xml:space="preserve">й у и; </w:t>
      </w:r>
      <w:r>
        <w:rPr>
          <w:color w:val="333333"/>
          <w:sz w:val="28"/>
          <w:szCs w:val="28"/>
        </w:rPr>
        <w:t xml:space="preserve">анализ обратного слога гласный — согласный типа </w:t>
      </w:r>
      <w:r>
        <w:rPr>
          <w:i/>
          <w:iCs/>
          <w:color w:val="333333"/>
          <w:sz w:val="28"/>
          <w:szCs w:val="28"/>
          <w:lang w:val="en-US"/>
        </w:rPr>
        <w:t>an</w:t>
      </w:r>
      <w:r>
        <w:rPr>
          <w:i/>
          <w:iCs/>
          <w:color w:val="333333"/>
          <w:sz w:val="28"/>
          <w:szCs w:val="28"/>
        </w:rPr>
        <w:t xml:space="preserve">. </w:t>
      </w:r>
      <w:r>
        <w:rPr>
          <w:color w:val="333333"/>
          <w:sz w:val="28"/>
          <w:szCs w:val="28"/>
        </w:rPr>
        <w:t xml:space="preserve">Слышать и выделять первый и последний согласный звук в слове и т.д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1042" w:right="43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и должны знать и правильно употреблять тер</w:t>
        <w:softHyphen/>
        <w:t>мины «звук», «слог», «слово», «предложение», звуки глас</w:t>
        <w:softHyphen/>
        <w:t>ный, согласный, звонкий, глу</w:t>
        <w:softHyphen/>
        <w:t xml:space="preserve">хой, твердый, мягкий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5" w:after="0"/>
        <w:ind w:left="1042" w:right="149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мение пользоваться раз</w:t>
        <w:softHyphen/>
        <w:t>ными способами словообразо</w:t>
        <w:softHyphen/>
        <w:t>вания, правильно употреблять слова с уменьшительно-ласка</w:t>
        <w:softHyphen/>
        <w:t>тельным значением, умение образовывать слова в нужной форме, выделять звуковые и смысловые различия между словами: меховая, меховой; образовывать прилагательные от существительных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формированность грам</w:t>
        <w:softHyphen/>
        <w:t>матического строя речи: уме</w:t>
        <w:softHyphen/>
        <w:t>ние пользоваться развернутой фразовой речью, умение рабо</w:t>
        <w:softHyphen/>
        <w:t>тать с предложением; правиль</w:t>
        <w:softHyphen/>
        <w:t>но строить простые предложе</w:t>
        <w:softHyphen/>
        <w:t>ния, видеть связь слов в пред</w:t>
        <w:softHyphen/>
        <w:t>ложениях,  распространять предложения второстепенны</w:t>
        <w:softHyphen/>
        <w:t>ми и однородными членами; работать с деформированным предложением, самостоятель</w:t>
        <w:softHyphen/>
        <w:t>но находить ошибки и устра</w:t>
        <w:softHyphen/>
        <w:t>нять их; составлять предложе</w:t>
        <w:softHyphen/>
        <w:t>ния по опорным словам и кар</w:t>
        <w:softHyphen/>
        <w:t xml:space="preserve">тинкам. Владеть пересказом рассказа, сохраняя смысл и содержание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ставлять само</w:t>
        <w:softHyphen/>
        <w:t>стоятельно рассказ-описание. Наличие у первоклассников даже слабых отклонений в фо</w:t>
        <w:softHyphen/>
        <w:t>нематическом и лексико-грамматическом развитии ведет к серьезным проблемам в усвое</w:t>
        <w:softHyphen/>
        <w:t>нии программ общеобразова</w:t>
        <w:softHyphen/>
        <w:t>тельной школы.</w:t>
      </w:r>
    </w:p>
    <w:p>
      <w:pPr>
        <w:pStyle w:val="Normal"/>
        <w:shd w:fill="FFFFFF" w:val="clear"/>
        <w:spacing w:lineRule="auto" w:line="360"/>
        <w:ind w:left="110" w:right="0" w:firstLine="278"/>
        <w:jc w:val="both"/>
        <w:rPr/>
      </w:pPr>
      <w:r>
        <w:rPr>
          <w:i/>
          <w:color w:val="333333"/>
          <w:sz w:val="28"/>
          <w:szCs w:val="28"/>
        </w:rPr>
        <w:t>Формирование граммати</w:t>
        <w:softHyphen/>
        <w:t>чески правильной, лексичес</w:t>
        <w:softHyphen/>
        <w:t>ки богатой и фонетически чет</w:t>
        <w:softHyphen/>
        <w:t>кой речи, дающей возмож</w:t>
        <w:softHyphen/>
        <w:t>ность речевого общения и подготавливающей к обуче</w:t>
        <w:softHyphen/>
        <w:t>нию в школе</w:t>
      </w:r>
      <w:r>
        <w:rPr>
          <w:color w:val="333333"/>
          <w:sz w:val="28"/>
          <w:szCs w:val="28"/>
        </w:rPr>
        <w:t xml:space="preserve">  — одна из важ</w:t>
        <w:softHyphen/>
        <w:t>ных задач в общей системе работы по обучению ребенка в дошкольных учреждениях и семье. Ребенок с хорошо раз</w:t>
        <w:softHyphen/>
        <w:t>витой речью легко вступает в общение с окружающими, может понятно выразить свои мысли, желания, задать во</w:t>
        <w:softHyphen/>
        <w:t>просы, договориться со свер</w:t>
        <w:softHyphen/>
        <w:t>стниками о совместной игре. И наоборот, невнятная речь ребенка затрудняет его взаи</w:t>
        <w:softHyphen/>
        <w:t>моотношения с людьми и не</w:t>
        <w:softHyphen/>
        <w:t xml:space="preserve">редко накладывает отпечаток на его характер. </w:t>
      </w:r>
    </w:p>
    <w:p>
      <w:pPr>
        <w:pStyle w:val="Normal"/>
        <w:shd w:fill="FFFFFF" w:val="clear"/>
        <w:spacing w:lineRule="auto" w:line="360"/>
        <w:ind w:left="110" w:right="0" w:firstLine="27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 можете помочь ребенку преодолеть любые препятствия. Мы предлагаем речевые игры в которые можно играть по дороге домой или из дома:</w:t>
      </w:r>
    </w:p>
    <w:p>
      <w:pPr>
        <w:pStyle w:val="Normal"/>
        <w:shd w:fill="FFFFFF" w:val="clear"/>
        <w:spacing w:lineRule="auto" w:line="360"/>
        <w:ind w:left="110" w:right="0" w:firstLine="27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дин-много</w:t>
      </w:r>
    </w:p>
    <w:p>
      <w:pPr>
        <w:pStyle w:val="Normal"/>
        <w:shd w:fill="FFFFFF" w:val="clear"/>
        <w:spacing w:lineRule="auto" w:line="360"/>
        <w:ind w:left="110" w:right="0" w:firstLine="27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кажи наоборот</w:t>
      </w:r>
    </w:p>
    <w:p>
      <w:pPr>
        <w:pStyle w:val="Normal"/>
        <w:shd w:fill="FFFFFF" w:val="clear"/>
        <w:spacing w:lineRule="auto" w:line="360"/>
        <w:ind w:left="110" w:right="0" w:firstLine="27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игра «Жадина»</w:t>
      </w:r>
    </w:p>
    <w:p>
      <w:pPr>
        <w:pStyle w:val="Normal"/>
        <w:shd w:fill="FFFFFF" w:val="clear"/>
        <w:spacing w:lineRule="auto" w:line="360"/>
        <w:ind w:left="110" w:right="0" w:firstLine="27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азови звук</w:t>
      </w:r>
    </w:p>
    <w:p>
      <w:pPr>
        <w:pStyle w:val="Normal"/>
        <w:shd w:fill="FFFFFF" w:val="clear"/>
        <w:spacing w:lineRule="auto" w:line="360"/>
        <w:ind w:left="110" w:right="0" w:firstLine="27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считай</w:t>
      </w:r>
    </w:p>
    <w:p>
      <w:pPr>
        <w:pStyle w:val="Normal"/>
        <w:shd w:fill="FFFFFF" w:val="clear"/>
        <w:spacing w:lineRule="auto" w:line="360"/>
        <w:ind w:left="110" w:right="0" w:firstLine="27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4 лишний</w:t>
      </w:r>
    </w:p>
    <w:p>
      <w:pPr>
        <w:pStyle w:val="Normal"/>
        <w:shd w:fill="FFFFFF" w:val="clear"/>
        <w:spacing w:lineRule="auto" w:line="360"/>
        <w:ind w:left="110" w:right="0" w:firstLine="27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Что может быть…? И др</w:t>
      </w:r>
    </w:p>
    <w:p>
      <w:pPr>
        <w:pStyle w:val="Normal"/>
        <w:shd w:fill="FFFFFF" w:val="clear"/>
        <w:spacing w:lineRule="auto" w:line="360"/>
        <w:ind w:left="110" w:right="0" w:firstLine="27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Желаем Вам терпенья. здоровья и только положительных эмоций от школьного обучения.</w:t>
      </w:r>
    </w:p>
    <w:sectPr>
      <w:type w:val="nextPage"/>
      <w:pgSz w:w="11906" w:h="16838"/>
      <w:pgMar w:left="90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"/>
      <w:lvlJc w:val="left"/>
      <w:pPr>
        <w:tabs>
          <w:tab w:val="num" w:pos="1042"/>
        </w:tabs>
        <w:ind w:left="1042" w:hanging="360"/>
      </w:pPr>
      <w:rPr>
        <w:rFonts w:ascii="Wingdings" w:hAnsi="Wingdings" w:cs="Wingdings" w:hint="default"/>
        <w:sz w:val="28"/>
        <w:szCs w:val="28"/>
        <w:color w:val="33333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  <w:color w:val="333333"/>
      <w:sz w:val="28"/>
      <w:szCs w:val="28"/>
    </w:rPr>
  </w:style>
  <w:style w:type="character" w:styleId="WW8Num2z0">
    <w:name w:val="WW8Num2z0"/>
    <w:qFormat/>
    <w:rPr>
      <w:rFonts w:ascii="Wingdings" w:hAnsi="Wingdings" w:cs="Wingdings"/>
      <w:color w:val="333333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1:31:00Z</dcterms:created>
  <dc:creator>User</dc:creator>
  <dc:description/>
  <dc:language>en-US</dc:language>
  <cp:lastModifiedBy/>
  <cp:lastPrinted>1995-11-21T17:41:00Z</cp:lastPrinted>
  <dcterms:modified xsi:type="dcterms:W3CDTF">2024-05-06T09:46:13Z</dcterms:modified>
  <cp:revision>9</cp:revision>
  <dc:subject/>
  <dc:title/>
</cp:coreProperties>
</file>